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A QUIÉN LE IMPORTA ?: LAS BATIDAS EN LAS DISCOTECAS DE “AMBIENTE” DEL CENTRO DE LIMA.</w:t>
      </w:r>
      <w:r>
        <w:rPr>
          <w:rStyle w:val="FootnoteCharacters"/>
          <w:rStyle w:val="FootnoteAnchor"/>
          <w:rFonts w:eastAsia="Arial Narrow" w:cs="Arial Narrow" w:ascii="Arial Narrow" w:hAnsi="Arial Narrow"/>
          <w:b/>
          <w:bCs/>
          <w:i/>
          <w:iCs/>
          <w:sz w:val="22"/>
          <w:szCs w:val="22"/>
        </w:rPr>
        <w:footnoteReference w:id="2"/>
      </w:r>
    </w:p>
    <w:p>
      <w:pPr>
        <w:pStyle w:val="Heading2"/>
        <w:rPr/>
      </w:pPr>
      <w:r>
        <w:rPr/>
        <w:t>Por. José Julio Montalvo</w:t>
      </w:r>
    </w:p>
    <w:p>
      <w:pPr>
        <w:pStyle w:val="Normal"/>
        <w:spacing w:lineRule="exact" w:line="240"/>
        <w:jc w:val="center"/>
        <w:rPr>
          <w:rFonts w:ascii="Arial Narrow" w:hAnsi="Arial Narrow" w:eastAsia="Arial Narrow" w:cs="Arial Narrow"/>
          <w:sz w:val="22"/>
          <w:szCs w:val="22"/>
          <w:u w:val="single"/>
        </w:rPr>
      </w:pPr>
      <w:r>
        <w:rPr>
          <w:rFonts w:eastAsia="Arial Narrow" w:cs="Arial Narrow" w:ascii="Arial Narrow" w:hAnsi="Arial Narrow"/>
          <w:sz w:val="22"/>
          <w:szCs w:val="22"/>
          <w:u w:val="single"/>
        </w:rPr>
      </w:r>
    </w:p>
    <w:p>
      <w:pPr>
        <w:pStyle w:val="Heading1"/>
        <w:rPr/>
      </w:pPr>
      <w:r>
        <w:rPr/>
        <w:t>INTRODUCCIÓN</w:t>
      </w:r>
    </w:p>
    <w:p>
      <w:pPr>
        <w:pStyle w:val="Normal"/>
        <w:spacing w:lineRule="exact" w:line="24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rFonts w:eastAsia="Arial Narrow" w:cs="Arial Narrow" w:ascii="Arial Narrow" w:hAnsi="Arial Narrow"/>
          <w:sz w:val="22"/>
          <w:szCs w:val="22"/>
        </w:rPr>
        <w:tab/>
        <w:t>Era el primer domingo de febrero de 1996, cuando me encontraba leyendo un diario de circulación nacional, generalmente no leo las páginas policiales, pero ese día me sorprendió una noticia sobre las batidas en la zona roja de Lima (especialmente en los lugares concurridos por homosexuales), la primera idea que se me vino a la cabeza fue, que ya era tiempo de acciones como aquellas ya que el Centro de nuestra ciudad es sumamente peligroso. Posteriormente pensé que el tema de las discotecas gay se podía abordar desde una perspectiva sociológica, es así que me animé y me decidí a conocer directamente la vida nocturna en el Centro, de eso hace ya un año, y en este tiempo creo que interactuar con la gente del ‘ambiente’(es así como se denomina el espacio lúdico homosexual) me ayudó a comprender que el mundo es más que las cuatro paredes</w:t>
      </w:r>
      <w:r>
        <w:rPr>
          <w:rFonts w:eastAsia="Arial Narrow" w:cs="Arial Narrow" w:ascii="Arial Narrow" w:hAnsi="Arial Narrow"/>
          <w:sz w:val="22"/>
          <w:szCs w:val="22"/>
          <w:u w:val="single"/>
        </w:rPr>
        <w:t xml:space="preserve"> </w:t>
      </w:r>
      <w:r>
        <w:rPr>
          <w:rFonts w:eastAsia="Arial Narrow" w:cs="Arial Narrow" w:ascii="Arial Narrow" w:hAnsi="Arial Narrow"/>
          <w:sz w:val="22"/>
          <w:szCs w:val="22"/>
        </w:rPr>
        <w:t xml:space="preserve">que conforman nuestro entorno, que la gente no tiene porque ser igual y que si de algo podemos estar orgullosos es que vivimos en una sociedad plural. </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u w:val="single"/>
        </w:rPr>
      </w:pPr>
      <w:r>
        <w:rPr/>
        <w:tab/>
        <w:t xml:space="preserve">En este último año he tenido la oportunidad de conocer diferentes personas, todas ellas muy distintas, algunas francamente cuestionantes, mi visión creo que tiene menos parámetros, es más humana. Es por ello que dedico este trabajo al joven incomprendido en su entorno, que tiene muchos problemas familiares, que todavía no entiende porque nació distinto, que es agredido en las calles por su manera de ser, mi esperanza es que algún día nuestra Sociedad le pueda decir que también hay un espacio para él y que como todo ser humano tiene derecho a la felicidad. </w:t>
      </w:r>
    </w:p>
    <w:p>
      <w:pPr>
        <w:pStyle w:val="Normal"/>
        <w:spacing w:lineRule="exact" w:line="240"/>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t>I. LA BATIDA: UN VIERNES EN EL CENTRO DE LIMA.</w:t>
      </w:r>
    </w:p>
    <w:p>
      <w:pPr>
        <w:pStyle w:val="Normal"/>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VIERNES: ONCE DE LA NOCHE: EN ALGÚN LUGAR ENTRE WILSON Y  COLMENA.</w:t>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La asistencia en el Sagitario es aún raleada, Machito Ponce suena a todo volumen ("Te voy a poner a gozar"), los reflectores azules, rojos y lilas giran a velocidad, y en la pista unos cuantos 'patas' bailando de forma frenética, en eso ingresa un personaje con terno acompañado de una docena de policías, de pronto la gente quiere salir pero no se puede la puerta está bloqueada por la policía, se interrumpe la música y el baile,  las luces dejan de girar (batida),  se prende la luz blanca y  las caras anónimas se hacen visibles, terminan las risitas y en todos hay una expresión de seriedad, un policía grita: "caballeros, documentos... documentos" (en sus compañeros se percibe una expresión burlona), entran los funcionarios municipales para pedir licencia de funcionamiento, todos los asistentes tienen cara de preocupados, en eso se ve ingresar a la policía al interior de los servicios higiénicos, encuentran a unos indocumentados y una chica que se tratan de esconder ( al parecer es la única mujer en toda la discoteca), tienen pinta de estudiante de una Academia (incluso tiene mochila) y se encuentran bastante atemorizada, un amigo de ella es detenido por ser menor de edad, luego empieza el cateo general, "manos arriba, abran las piernas" -indica un policía- cada uno de los asistentes es revisado minuciosamente, revisan los bolsillos, cateo por todo el cuerpo (tratan a la gente como si los hubieran sorprendido cometiendo algún delito), los documentos son recogidos por la policía que se los lleva para "verificarlos" (existen rumores de que la policía hace una lista de los nombres, por lo menos eso dicen aquellos que han caído en batidas anteriores), alguien susurra: "si somos mayores de edad ... qué problema hay que nos vengamos a divertir?", los policías miran a la gente haciendo bromas, pero entre los asistentes reina el silencio y la preocupación ( nadie sabe si esta vez la policía va a detener a todos como en anteriores ocasione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SÁBADO, UNA DE LA MADRUGADA:  AUN EN EL SAGITARIO.</w:t>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Los funcionarios municipales parece que están terminando su trabajo, el hielo comienza a romperse, algunos asistentes le contestan las bromas de los policías que los han dejado de mirar como bichos raros, los funcionarios muy serios se retiran, en eso un policía grita: " que prendan la música",  en todos los asistentes se respira un aire de tranquilidad, por lo menos esta vez no se van a cargar a todos ( seguro es porque no hay medios de comunicación que mañana publiquen noticias escandalosas sobre los gays de Lima), sin embargo nadie se anima aún a reiniciar la fiesta, en eso un policía comenta: "qué están esperando, que baile yo calato?", luego se retira riéndose fuertemente, en eso las luces comienza a girar frenéticamente y se escucha "Piel morena" de Thalía, algunos desanimados por el mal rato comienzan a salir del local, en eso  se escucha una voz: "No se vayan ... la fiesta continua", esto anima a un grupo que se animan a bailar al ritmo de "Piel Morena", el resto de los asistentes celebran el talento de las improvisadas "Thalías", todos felices porque el mal rato ya pasó.</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Menos suerte tuvieron los trasnochadores asistentes de la discoteca "1031" (ubicada a dos cuadras del Sagitario en la misma avenida Wilson), con los que la policía tuvo menos paciencia y se los cargó a todos, al parecer por que allí encontró mayor concurrencia y sobre todo "travestis" a los cuales se les puede chantajear más fácilmente (el chantaje va desde de pedir dinero hasta exigir favores sexuales), alguien me comenta que en Lima todavía es un delito bailar entre hombre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SÁBADO 10:00 AM. AL DÍA SIGUIENTE FRENTE EN UN PUESTO DE PERIÓDICOS. </w:t>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Un matutino de Lima publica; "Policía Nacional y Municipio buscan erradicar antros de inmoralidad y delincuencia  del centro de Lima", “Las fuerzas del orden y funcionarios municipales intervinieron diversas discotecas de la céntrica Av. Wilson, encontrando sorpresivamente dentro de ellas una gran cantidad de indocumentados y gente de mal vivir , incluso sorprendió ver bailando a jóvenes de buena presencia con travestis e invertidos, el resultado fue la detención de un centenar de personas entre indocumentados, menores de edad, delincuentes y homosexuales, los cuales fueron detenidos por alterar el orden y atentar contra la moral y las buenas costumbres. Los detenidos fueron derivados a la Delegación Policial de Alfonso Ugarte (al costado de la Prefectura), donde la PNP viene evaluando sus antecedentes.” Los lectores celebran el buen tino de las fuerzas del orden de poner freno a los antros de inmoralidad y vicio en el centro de Lim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rFonts w:eastAsia="Arial Narrow" w:cs="Arial Narrow" w:ascii="Arial Narrow" w:hAnsi="Arial Narrow"/>
          <w:b/>
          <w:bCs/>
          <w:sz w:val="22"/>
          <w:szCs w:val="22"/>
        </w:rPr>
        <w:t xml:space="preserve">II. </w:t>
      </w:r>
      <w:r>
        <w:rPr>
          <w:rFonts w:eastAsia="Arial Narrow" w:cs="Arial Narrow" w:ascii="Arial Narrow" w:hAnsi="Arial Narrow"/>
          <w:b/>
          <w:bCs/>
          <w:sz w:val="22"/>
          <w:szCs w:val="22"/>
          <w:u w:val="single"/>
        </w:rPr>
        <w:t>DE LA DISCOTECA A LOS DERECHOS CIVILES</w:t>
      </w:r>
      <w:r>
        <w:rPr>
          <w:rFonts w:eastAsia="Arial Narrow" w:cs="Arial Narrow" w:ascii="Arial Narrow" w:hAnsi="Arial Narrow"/>
          <w:b/>
          <w:bCs/>
          <w:sz w:val="22"/>
          <w:szCs w:val="22"/>
        </w:rPr>
        <w:t>.</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 xml:space="preserve">Diariamente por las noches caminan por el Centro de Lima, se desplazan por Wilson, Tacna y Colmena, poco a poco van poblando las pocas bancas que existen en la Plaza San Martín o la Plaza Francia, o simplemente se apoyan en alguna pared cercana al Jrn. de la Unión, son los jóvenes de ambiente, los jóvenes homosexuales del centro de Lima, la mayoría de ellos están muy lejanos del estereotipo del homosexual que tenemos (el personaje amanerado y escandaloso) y su presencia es como la de cualquier joven de Lima, con muchos de ellos nos topamos en los micros, el centro de trabajo y la calle sin sospechar de sus preferencias homoeróticas, incluso muchos hemos podido pasar sin percatarnos por un sitio de "ambiente" ("ambiente" es la palabra con la que designan los gay y lesbianas sus espacios lúdicos), justamente  sobre estos espacios lúdicos es el presente ensayo. En febrero de 1996, la Policía Nacional, la sub-Prefectura y Municipalidad de Lima iniciaron una serie de batidas en la denominada "zona roja de Lima" (inmediaciones de Wilson, Colmena, Camaná, Cailloma y Quilca), el objetivo  era la recuperación del "Centro Histórico", para ello se planteaba erradicar los locales de "dudosa reputación donde pululaban prostitutas, homosexuales, gente de mal vivir y drogadictos" (El Comercio, 4 de febrero de 1996), la idea aparentemente era buena ya que es notoria la inseguridad y el clima de violencia que existe en el Centro de Lima (en especial en la madrugada), las operaciones por ello gozaron del consenso de la opinión pública y medios de comunicación, sin embargo estos operativos violaron los derechos civiles de una minoría sexual (los homosexuales), los cuales tienen como uno de sus principales espacios lúdicos lo que se denomina "el ambiente en el Centro" (conformado por una media docena de discotecas, algunos bares, cines, calles, ubicados a inmediaciones de las Pza. Francia y Pza. San Martín), este hecho es consecuencia de la intolerancia y las representaciones que tiene nuestra Sociedad sobre los homosexuales, así la categoría homosexual pudo ser incluida dentro de categorías delincuenciales (prostitutas, drogadictos, etc), y por tanto su erradicación del Centro Histórico se presentaba ante la opinión pública como necesaria para la recuperación de la autoridad en dicho espacio, el presente ensayo busca reflexionar sobre dos puntos, el primero se refiere a la reflexión sobre la necesidad de espacios donde la gente encuentre aceptación y libertad como una necesidad inherente  para el desarrollo de su personalidad, y por tanto negarle dichos espacios  a un sector de la población, implica la violación de derechos civiles fundamentales; y el segundo es sobre como las representaciones sociales pueden permitir la violación de los derechos civiles de una población minoritaria, en un clima de aparente normalidad (para ello será importante analizar como los medios de comunicación retroalimenta dichas representaciones). La reflexión de ambos puntos se centra sobre el objetivo de caminar hacia una sociedad más tolerante que respete el derecho de una minoría a ser diferent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rFonts w:eastAsia="Arial Narrow" w:cs="Arial Narrow" w:ascii="Arial Narrow" w:hAnsi="Arial Narrow"/>
          <w:b/>
          <w:bCs/>
          <w:sz w:val="22"/>
          <w:szCs w:val="22"/>
        </w:rPr>
        <w:t xml:space="preserve">III. </w:t>
      </w:r>
      <w:r>
        <w:rPr>
          <w:rFonts w:eastAsia="Arial Narrow" w:cs="Arial Narrow" w:ascii="Arial Narrow" w:hAnsi="Arial Narrow"/>
          <w:b/>
          <w:bCs/>
          <w:sz w:val="22"/>
          <w:szCs w:val="22"/>
          <w:u w:val="single"/>
        </w:rPr>
        <w:t>EL AMBIENTE: ENTRE EL VACILON Y LA IDENTIDAD.</w:t>
      </w:r>
    </w:p>
    <w:p>
      <w:pPr>
        <w:pStyle w:val="Normal"/>
        <w:spacing w:lineRule="exact" w:line="240"/>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Como apuntamos "el ambiente" es el espacio que reconocen las personas homosexuales como un lugar de encuentro lúdico en el que son aceptados como tales y en el cual pueden encontrar personas similares, el ambiente es una construcción social en el imaginario de la población homosexual constituido por espacios públicos como discotecas, cines, bares y calles, que los homosexuales consideran como tales. Para comprender la constitución de este espacio social de encuentro e identidad podemos revisar un poco de su historia, escrita por sus propios protagonistas:</w:t>
      </w:r>
    </w:p>
    <w:p>
      <w:pPr>
        <w:pStyle w:val="Normal"/>
        <w:spacing w:before="190" w:after="0"/>
        <w:ind w:left="720" w:hanging="0"/>
        <w:jc w:val="both"/>
        <w:rPr>
          <w:rFonts w:ascii="Arial Narrow" w:hAnsi="Arial Narrow" w:eastAsia="Arial Narrow" w:cs="Arial Narrow"/>
          <w:i/>
          <w:i/>
          <w:iCs/>
        </w:rPr>
      </w:pPr>
      <w:r>
        <w:rPr>
          <w:rFonts w:eastAsia="Arial Narrow" w:cs="Arial Narrow" w:ascii="Arial Narrow" w:hAnsi="Arial Narrow"/>
          <w:i/>
          <w:iCs/>
        </w:rPr>
        <w:t>"...La voz se fue esparciendo y Quilca y la plaza (Pza. San Martín) se reafirmaron, poco a poco como lugar de encuentro. Algunos llegaron de simple casualidad, a otros los llevó un amigo más experimentado. (...) En la medida que se supo que en la plaza se encontraban "los maricones", se acercaron subrepticiamente(...) los culposos de su homosexualidad(...) también llegaron los agresores (...) y los policías"</w:t>
      </w:r>
      <w:r>
        <w:rPr>
          <w:rStyle w:val="EndnoteCharacters"/>
          <w:rStyle w:val="EndnoteAnchor"/>
          <w:rFonts w:eastAsia="Arial Narrow" w:cs="Arial Narrow" w:ascii="Arial Narrow" w:hAnsi="Arial Narrow"/>
          <w:i/>
          <w:iCs/>
        </w:rPr>
        <w:endnoteReference w:id="2"/>
      </w:r>
    </w:p>
    <w:p>
      <w:pPr>
        <w:pStyle w:val="Normal"/>
        <w:jc w:val="both"/>
        <w:rPr>
          <w:rFonts w:ascii="Arial Narrow" w:hAnsi="Arial Narrow" w:eastAsia="Arial Narrow" w:cs="Arial Narrow"/>
          <w:i/>
          <w:i/>
          <w:iCs/>
        </w:rPr>
      </w:pPr>
      <w:r>
        <w:rPr>
          <w:rFonts w:eastAsia="Arial Narrow" w:cs="Arial Narrow" w:ascii="Arial Narrow" w:hAnsi="Arial Narrow"/>
          <w:i/>
          <w:iCs/>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Como podemos apreciar en el relato los jóvenes gay en su búsqueda de espacios de encuentro van ocupando espacios públicos en el centro de la ciudad, espacios donde pueden gozar de un relativo anonimato (en una ciudad metropolitana como Lima, su centro se convierte en un espacio cada vez más impersonal y anónimo, en comparación de las características que tiene "el centro" en una ciudad provinciana donde todos se conocen) y también espacios de autoaceptación por la presencia de pares, así se produce la construcción de un circuito donde lo gay es manifiesto (Bracamonte:1993). Según el relato la constitución del espacio se dio de la siguiente manera, en un principio al parecer llegaron los jóvenes más evidentes (es decir cercanos al estereotipo social del homosexual), luego llegaron aquellos que aprendieron a ocultar su homosexualidad y en la plaza encontraron un espacio de libertad, y cuando el lugar fue identificado como un espacio de encuentro homosexual, llegaron aquellos que tienen prácticas homosexuales  'ocasionales', varones con patrones de conducta bisexuales que en nuestro medio son más frecuentes de lo que pensamo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Es así que tenemos a la Plaza San Martín como uno de los espacios más antiguos del ambiente en el Centro (me refiero al pasado cercano, pues es muy probable que hallan existido otros espacios en las décadas pasadas), estos eran tiempos en el que el Centro perdía cada vez más atractivo (recordemos lo que fue el Centro en los ochenta), sumergido en la basura y la violencia (violencia urbana, violencia política), este espacio fue dejado a los marginales, en especial en las noches donde se tornaba sumamente peligroso. En los noventa el Centro experimenta un cambio con la desaparición de gran parte de la violencia política, además se genera un aumento de la demanda de espacios lúdicos por parte de los jóvenes que transitan por el Centro por razones laborales (es el principal punto que conecta a los conos con los otros lugares de Lima) o de estudio (concentra el mayor número de academias e institutos superiores), esta demanda proviene de jóvenes con poca posibilidad de consumo, por lo tanto genera una oferta lúdica barata y masiva (Degregori:1996), entre los muchos sitios de diversión nocturna que abrieron (o reabrieron) sus puertas por estos años, se abrió una pequeña discoteca para 'maricones' en plena avenida Wilson, esta discoteca que hizo del escándalo su atractivo, fue la primera de muchas otras que con más discreción han abierto y cerrado sus puertas en los últimos años (actualmente se mantiene abiertas aproximadamente una media docena), esto obedeció a que ya existía una demanda previa por la presencia de los jóvenes gay, es por ello que los nuevos sitios nocturnos se instalaron en las zonas donde ya se concentraba gente de 'ambiente' (Quilca, Pza. San Martín, Wilson, etc), el tipo de discotecas también surgió para todos los gustos, para aquellos que prefieren la discreción o aquellos que desean ser más evidentes o incluso a los que recurren al trasvestismo, un ejemplo de que cada pauta de conducta tiene su espacio me lo expresó Cesar, un joven del cono nort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720" w:hanging="0"/>
        <w:jc w:val="both"/>
        <w:rPr/>
      </w:pPr>
      <w:r>
        <w:rPr>
          <w:rFonts w:eastAsia="Arial Narrow" w:cs="Arial Narrow" w:ascii="Arial Narrow" w:hAnsi="Arial Narrow"/>
          <w:i/>
          <w:iCs/>
        </w:rPr>
        <w:t>"... A mi no me gusta el Imperio (una de las discotecas), porque tu las ves todas buses</w:t>
      </w:r>
      <w:r>
        <w:rPr>
          <w:rStyle w:val="EndnoteCharacters"/>
          <w:rStyle w:val="EndnoteAnchor"/>
          <w:rFonts w:eastAsia="Arial Narrow" w:cs="Arial Narrow" w:ascii="Arial Narrow" w:hAnsi="Arial Narrow"/>
          <w:i/>
          <w:iCs/>
        </w:rPr>
        <w:endnoteReference w:id="3"/>
      </w:r>
      <w:r>
        <w:rPr>
          <w:rFonts w:eastAsia="Arial Narrow" w:cs="Arial Narrow" w:ascii="Arial Narrow" w:hAnsi="Arial Narrow"/>
          <w:i/>
          <w:iCs/>
        </w:rPr>
        <w:t xml:space="preserve"> (se refiere a los concurrentes), hombrecitos... pero te das una vuelta y ya están como loquitas, es que allí van los modernos</w:t>
      </w:r>
      <w:r>
        <w:rPr>
          <w:rStyle w:val="EndnoteCharacters"/>
          <w:rStyle w:val="EndnoteAnchor"/>
          <w:rFonts w:eastAsia="Arial Narrow" w:cs="Arial Narrow" w:ascii="Arial Narrow" w:hAnsi="Arial Narrow"/>
          <w:i/>
          <w:iCs/>
        </w:rPr>
        <w:endnoteReference w:id="4"/>
      </w:r>
      <w:r>
        <w:rPr>
          <w:rFonts w:eastAsia="Arial Narrow" w:cs="Arial Narrow" w:ascii="Arial Narrow" w:hAnsi="Arial Narrow"/>
          <w:i/>
          <w:iCs/>
        </w:rPr>
        <w:t>"</w:t>
      </w:r>
    </w:p>
    <w:p>
      <w:pPr>
        <w:pStyle w:val="Normal"/>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La presencia de espacios lúdicos para homosexuales en el Centro de la ciudad generó que mayor una cantidad de personas con preferencias homoeróticas se concentraran en las calles aledañas a los locales nocturnos, por tanto los patrones de apropiación del espacio público fue más evidente, el resultado fue que aumentara el rechazo desde un sector de la población a la presencia de personas cuya conducta social no es tolerada, sobre este punto debemos anotar que en una reciente investigación  sobre cambio de valores realizada por Catalina Romero, un sector de la población expresó su rechazo a tener vecinos 'homosexuales', es por ello que este proceso (ocupación del espacio) no se da al margen del ejercicio de la violencia  ("con ellos llegaron los agresores (...) y la policía", dice el manifiesto del MAG), un ejemplo de ello es la respuesta que me daba un joven gay en un focus group cuando discutíamos los problemas de seguridad en el Centro: "... Sería bueno que hubiera más control policial, pero ni tanto porque nos botan a todos (los gays)", esta frase grafica la tensión que genera el proceso de ocupación del espacio.</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pPr>
      <w:r>
        <w:rPr>
          <w:rFonts w:eastAsia="Arial Narrow" w:cs="Arial Narrow" w:ascii="Arial Narrow" w:hAnsi="Arial Narrow"/>
          <w:sz w:val="22"/>
          <w:szCs w:val="22"/>
        </w:rPr>
        <w:tab/>
        <w:t>Una pregunta relevante que surge es ubicar las razones por las que los jóvenes gay concurren a los espacios lúdicos, ya que la concurrencia a lugares de diversión nocturna es diaria, es decir de lunes a domingo podemos observar  que las discotecas de ambiente se llenan de público, por ello decidimos preguntar sobre  las motivaciones que tenían los jóvenes gay para ir</w:t>
      </w:r>
      <w:r>
        <w:rPr>
          <w:rStyle w:val="EndnoteCharacters"/>
          <w:rStyle w:val="EndnoteAnchor"/>
          <w:rFonts w:eastAsia="Arial Narrow" w:cs="Arial Narrow" w:ascii="Arial Narrow" w:hAnsi="Arial Narrow"/>
          <w:sz w:val="22"/>
          <w:szCs w:val="22"/>
        </w:rPr>
        <w:endnoteReference w:id="5"/>
      </w:r>
      <w:r>
        <w:rPr>
          <w:rFonts w:eastAsia="Arial Narrow" w:cs="Arial Narrow" w:ascii="Arial Narrow" w:hAnsi="Arial Narrow"/>
          <w:sz w:val="22"/>
          <w:szCs w:val="22"/>
        </w:rPr>
        <w:t xml:space="preserve"> (encuestamos jóvenes que asistían regularmente a las discotecas, ver el anexo sobre la encuesta), las  motivaciones expresadas nos sirvieron para elaborar una tipología de las motivaciones, encontrando los siguientes tipos; lúdicas, afectivas y reforzadoras de conductas, que las podemos definir de la siguiente maner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Motivaciones reforzadoras de conducta.  </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Las discotecas se tornan como espacios que en su interior se goza de una libertad para expresar conductas homoeróticas que la sociedad no tolera, es por ello que poderse soltar (es decir expresar mayor amaneramiento o hacer evidente su preferencia homoerótica), se convierte en una motivación basada en la posibilidad de reforzar conductas que la sociedad sanciona. </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Motivaciones afectiva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En las discotecas se presentan las posibilidades de encontrar relaciones personales y comunitarias, que busca de algún modo intentar llenar los vacíos afectivos propios de un joven que no encuentra un espacio en la sociedad, en este sentido podemos encontrar motivaciones similares en los jóvenes heterosexuales que concurren a otros espacios lúdicos buscando llenar sus vacíos  existenciales, lo peculiar del joven de ambiente sería que su homosexualidad es un elemento más de marginación agregado al de ser joven y pobre. Además tenemos que agregar que la discoteca es un espacio propicio para el encuentro ocasional, que tiene que ver con cambios culturales en la juventud que la llevan a valorar los momentos intensos y la libertad de ejercer su sexualidad sin  parámetros morales o sociale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Motivaciones lúdica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Las discotecas también se convierten en espacios donde el joven puede distraer su tiempo libre, muchas veces luego de largas jornadas de trabajo y estudio (el 80 % de los encuestados trabajan, y la mitad lo combina con algún tipo de estudio). Un joven entrevistado en la Pza. Francia me expresaba: "si yo me mato trabajando de lunes a sábado es lógico que me gaste lo ganado en un fin de seman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Encuestar a jóvenes que frecuentaban regularmente las discotecas nos permitió cuantificar el peso de este tipo de demandas, los resultados obtenidos al preguntar sobre el tipo de motivaciones que tienen para asistir a un espacio lúdico de ambiente fueron los siguientes:</w:t>
      </w:r>
    </w:p>
    <w:p>
      <w:pPr>
        <w:pStyle w:val="Normal"/>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r>
    </w:p>
    <w:p>
      <w:pPr>
        <w:pStyle w:val="Normal"/>
        <w:spacing w:lineRule="exact" w:line="240"/>
        <w:jc w:val="center"/>
        <w:rPr>
          <w:rFonts w:ascii="Arial Narrow" w:hAnsi="Arial Narrow" w:eastAsia="Arial Narrow" w:cs="Arial Narrow"/>
          <w:sz w:val="22"/>
          <w:szCs w:val="22"/>
        </w:rPr>
      </w:pPr>
      <w:r>
        <w:rPr>
          <w:rFonts w:eastAsia="Arial Narrow" w:cs="Arial Narrow" w:ascii="Arial Narrow" w:hAnsi="Arial Narrow"/>
          <w:sz w:val="22"/>
          <w:szCs w:val="22"/>
        </w:rPr>
        <w:t>MOTIVACIONES PARA ASISTIR A UN LUGAR DE AMBIENTE:</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tbl>
      <w:tblPr>
        <w:tblW w:w="8506" w:type="dxa"/>
        <w:jc w:val="left"/>
        <w:tblInd w:w="-149" w:type="dxa"/>
        <w:tblLayout w:type="fixed"/>
        <w:tblCellMar>
          <w:top w:w="0" w:type="dxa"/>
          <w:left w:w="142" w:type="dxa"/>
          <w:bottom w:w="0" w:type="dxa"/>
          <w:right w:w="142" w:type="dxa"/>
        </w:tblCellMar>
      </w:tblPr>
      <w:tblGrid>
        <w:gridCol w:w="2977"/>
        <w:gridCol w:w="3969"/>
        <w:gridCol w:w="156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eastAsia="Arial Narrow" w:cs="Arial Narrow"/>
                <w:b/>
                <w:b/>
                <w:bCs/>
                <w:sz w:val="22"/>
                <w:szCs w:val="22"/>
              </w:rPr>
            </w:pPr>
            <w:r>
              <w:rPr>
                <w:rFonts w:eastAsia="Arial Narrow" w:cs="Arial Narrow" w:ascii="Arial Narrow" w:hAnsi="Arial Narrow"/>
                <w:b/>
                <w:bCs/>
                <w:sz w:val="22"/>
                <w:szCs w:val="22"/>
              </w:rPr>
              <w:t>MOTIV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Narrow" w:hAnsi="Arial Narrow" w:eastAsia="Arial Narrow" w:cs="Arial Narrow"/>
                <w:b/>
                <w:b/>
                <w:bCs/>
                <w:sz w:val="22"/>
                <w:szCs w:val="22"/>
              </w:rPr>
            </w:pPr>
            <w:r>
              <w:rPr>
                <w:rFonts w:eastAsia="Arial Narrow" w:cs="Arial Narrow" w:ascii="Arial Narrow" w:hAnsi="Arial Narrow"/>
                <w:b/>
                <w:bCs/>
                <w:sz w:val="22"/>
                <w:szCs w:val="22"/>
              </w:rPr>
              <w:t>TIP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Arial Narrow" w:cs="Arial Narrow" w:ascii="Arial Narrow" w:hAnsi="Arial Narrow"/>
                <w:b/>
                <w:bCs/>
                <w:sz w:val="24"/>
                <w:szCs w:val="24"/>
              </w:rPr>
              <w:t xml:space="preserve">   </w:t>
            </w:r>
            <w:r>
              <w:rPr>
                <w:rFonts w:eastAsia="Arial Narrow" w:cs="Arial Narrow" w:ascii="Arial Narrow" w:hAnsi="Arial Narrow"/>
                <w:b/>
                <w:bCs/>
                <w:sz w:val="22"/>
                <w:szCs w:val="22"/>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Pasar el rato</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Lúdi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8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Hablar con alguie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Lúdica - afectiv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8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Encontrar amigo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fectiv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66,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Salir de cas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Lúdic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66,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Soltarme un poco má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Reforzadora de conduct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6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Encontrar parej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fectiv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53,3</w:t>
            </w:r>
          </w:p>
        </w:tc>
      </w:tr>
    </w:tbl>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rPr>
        <w:t>solamente se incluye aquellas motivaciones que fueron mencionadas por mas del 50% de los encuestado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Por los resultados preliminares obtenidos podemos afirmar que las discotecas no son solamente espacios lúdicos o de complicidad, sino espacios donde el joven pretende encontrar satisfacción a determinadas demandas de orden afectivo, un ejemplo de ello es lo afirmado en un artículo publicado hace unos meses en La República:”...Y aunque algunos no lo crean así, uno busca lugares como las discotecas de ‘ambiente’ para despejar y replantear la persona que uno no ha dejado de ser”. (‘Somos buses, y qué?,La República, 15/11/96), en este texto encontramos claramente como el autor (que se presenta con un seudónimo) encuentra el soporte emocional necesario al interior del espacio lúdico.</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b/>
        <w:t>Otro elemento importante es que en espacios como las discotecas el joven homosexual va construyendo su identidad de acuerdo a los diversos modelos que allí le proponen (debemos recordar que no existe un modelo único de homosexual), estos modelos sirven también para que operen determinados criterios de segmentación, criterios que obedecen a los distintos patrones de conducta en el mundo homosexual (buse, deschavado) y a los roles que se desempeñan (pasivo, activo o moderno), estos estereotipos no solamente permiten segmentar sino también asociar, este punto es de mucha importancia porque la asociación entre grupo de pares se constituye en un elemento central en la construcción de la identidad frente a un medio  hostil, un joven llamado Juan, me comentaba que generalmente la gente acudía a las discotecas en grupos, a pesar de cada uno podía en un momento apartarse del grupo, los grupos eran muy unidos en la defensa de sus miembros. Pero el grupo no solamente sirve como soporte sino también como espacio de libertad en medio de una sociedad que presiona para que el gay reprima sus conductas, sentimientos y emociones, debemos anotar que al interior de las discotecas se produce un mayor amaneramiento en la conducta de los varones gays en especial en el contexto del grupo (soltar las trenzas</w:t>
      </w:r>
      <w:r>
        <w:rPr>
          <w:rStyle w:val="EndnoteCharacters"/>
          <w:rStyle w:val="EndnoteAnchor"/>
          <w:rFonts w:eastAsia="Arial Narrow" w:cs="Arial Narrow" w:ascii="Arial Narrow" w:hAnsi="Arial Narrow"/>
          <w:sz w:val="22"/>
          <w:szCs w:val="22"/>
        </w:rPr>
        <w:endnoteReference w:id="6"/>
      </w:r>
      <w:r>
        <w:rPr>
          <w:rFonts w:eastAsia="Arial Narrow" w:cs="Arial Narrow" w:ascii="Arial Narrow" w:hAnsi="Arial Narrow"/>
          <w:sz w:val="22"/>
          <w:szCs w:val="22"/>
        </w:rPr>
        <w:t>) al percibir que se encuentran en un espacio propio, Carlos un joven gay me expresaba que: "lo bueno de las discotecas de ambiente en el Centro era su enorme liberalidad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En el proceso de construcción de la identidad del joven gay en los espacios lúdicos se reproducen dos patrones importantes de conduct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El patrón de hiperactividad y frecuenci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El patrón de territorialidad.</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Estos patrones consisten en lo siguiente:</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rFonts w:eastAsia="Arial Narrow" w:cs="Arial Narrow" w:ascii="Arial Narrow" w:hAnsi="Arial Narrow"/>
          <w:b/>
          <w:bCs/>
          <w:sz w:val="22"/>
          <w:szCs w:val="22"/>
        </w:rPr>
        <w:t xml:space="preserve">a)- </w:t>
      </w:r>
      <w:r>
        <w:rPr>
          <w:rFonts w:eastAsia="Arial Narrow" w:cs="Arial Narrow" w:ascii="Arial Narrow" w:hAnsi="Arial Narrow"/>
          <w:b/>
          <w:bCs/>
          <w:sz w:val="22"/>
          <w:szCs w:val="22"/>
          <w:u w:val="single"/>
        </w:rPr>
        <w:t>Patrón de hiperactividad y frecuencia</w:t>
      </w:r>
      <w:r>
        <w:rPr>
          <w:rFonts w:eastAsia="Arial Narrow" w:cs="Arial Narrow" w:ascii="Arial Narrow" w:hAnsi="Arial Narrow"/>
          <w:b/>
          <w:bCs/>
          <w:sz w:val="22"/>
          <w:szCs w:val="22"/>
        </w:rPr>
        <w:t>.</w:t>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El encuentro peculiar del ,joven con un conjunto de pares en un entorno en el que no recibe sanción social por sus preferencias sexuales lo lleva a experimentar una sensación positiva basada en la autoaceptación como un ser humano normal, el encuentro con similares y las nuevas relaciones sociales que allí se tejen afirman en la persona la sensación de normalidad y permiten superar el sentimiento de culpa generado por una sociedad que sanciona la homosexualidad, esto lo podemos apreciar en los siguientes datos obtenidos en una encuesta piloto:</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tbl>
      <w:tblPr>
        <w:tblW w:w="8575" w:type="dxa"/>
        <w:jc w:val="left"/>
        <w:tblInd w:w="-77" w:type="dxa"/>
        <w:tblLayout w:type="fixed"/>
        <w:tblCellMar>
          <w:top w:w="0" w:type="dxa"/>
          <w:left w:w="70" w:type="dxa"/>
          <w:bottom w:w="0" w:type="dxa"/>
          <w:right w:w="70" w:type="dxa"/>
        </w:tblCellMar>
      </w:tblPr>
      <w:tblGrid>
        <w:gridCol w:w="4875"/>
        <w:gridCol w:w="2040"/>
        <w:gridCol w:w="1660"/>
      </w:tblGrid>
      <w:tr>
        <w:trPr>
          <w:trHeight w:val="306" w:hRule="atLeast"/>
        </w:trPr>
        <w:tc>
          <w:tcPr>
            <w:tcW w:w="4875" w:type="dxa"/>
            <w:tcBorders>
              <w:top w:val="single" w:sz="6" w:space="0" w:color="000000"/>
              <w:lef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Cuando entró al ambiente conoció nuevos amigos:</w:t>
            </w:r>
          </w:p>
        </w:tc>
        <w:tc>
          <w:tcPr>
            <w:tcW w:w="2040" w:type="dxa"/>
            <w:tcBorders>
              <w:top w:val="single" w:sz="6" w:space="0" w:color="000000"/>
            </w:tcBorders>
          </w:tcPr>
          <w:p>
            <w:pPr>
              <w:pStyle w:val="Normal"/>
              <w:spacing w:lineRule="exact" w:line="240"/>
              <w:jc w:val="right"/>
              <w:rPr>
                <w:rFonts w:ascii="Arial Narrow" w:hAnsi="Arial Narrow" w:eastAsia="Arial Narrow" w:cs="Arial Narrow"/>
                <w:sz w:val="22"/>
                <w:szCs w:val="22"/>
              </w:rPr>
            </w:pPr>
            <w:r>
              <w:rPr>
                <w:rFonts w:eastAsia="Arial Narrow" w:cs="Arial Narrow" w:ascii="Arial Narrow" w:hAnsi="Arial Narrow"/>
                <w:sz w:val="22"/>
                <w:szCs w:val="22"/>
              </w:rPr>
              <w:t>Sí = 100,0 (15)</w:t>
            </w:r>
          </w:p>
        </w:tc>
        <w:tc>
          <w:tcPr>
            <w:tcW w:w="1660" w:type="dxa"/>
            <w:tcBorders>
              <w:top w:val="single" w:sz="6" w:space="0" w:color="000000"/>
              <w:right w:val="single" w:sz="6" w:space="0" w:color="000000"/>
            </w:tcBorders>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No =   0,0 ( 0)</w:t>
            </w:r>
          </w:p>
        </w:tc>
      </w:tr>
      <w:tr>
        <w:trPr>
          <w:trHeight w:val="363" w:hRule="atLeast"/>
        </w:trPr>
        <w:tc>
          <w:tcPr>
            <w:tcW w:w="4875" w:type="dxa"/>
            <w:tcBorders>
              <w:lef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Cuando entró al ambiente encontró gente igual a él:</w:t>
            </w:r>
          </w:p>
        </w:tc>
        <w:tc>
          <w:tcPr>
            <w:tcW w:w="2040" w:type="dxa"/>
            <w:tcBorders/>
          </w:tcPr>
          <w:p>
            <w:pPr>
              <w:pStyle w:val="Normal"/>
              <w:spacing w:lineRule="exact" w:line="240"/>
              <w:jc w:val="right"/>
              <w:rPr>
                <w:rFonts w:ascii="Arial Narrow" w:hAnsi="Arial Narrow" w:eastAsia="Arial Narrow" w:cs="Arial Narrow"/>
                <w:sz w:val="22"/>
                <w:szCs w:val="22"/>
              </w:rPr>
            </w:pPr>
            <w:r>
              <w:rPr>
                <w:rFonts w:eastAsia="Arial Narrow" w:cs="Arial Narrow" w:ascii="Arial Narrow" w:hAnsi="Arial Narrow"/>
                <w:sz w:val="22"/>
                <w:szCs w:val="22"/>
              </w:rPr>
              <w:t>Sí = 93,3 (14)</w:t>
            </w:r>
          </w:p>
        </w:tc>
        <w:tc>
          <w:tcPr>
            <w:tcW w:w="1660" w:type="dxa"/>
            <w:tcBorders>
              <w:right w:val="single" w:sz="6" w:space="0" w:color="000000"/>
            </w:tcBorders>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No =  6,7 ( 1)</w:t>
            </w:r>
          </w:p>
        </w:tc>
      </w:tr>
      <w:tr>
        <w:trPr>
          <w:trHeight w:val="273" w:hRule="atLeast"/>
        </w:trPr>
        <w:tc>
          <w:tcPr>
            <w:tcW w:w="4875" w:type="dxa"/>
            <w:tcBorders>
              <w:lef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Cuando entró al ambiente se empezó a aceptar más:</w:t>
            </w:r>
          </w:p>
        </w:tc>
        <w:tc>
          <w:tcPr>
            <w:tcW w:w="2040" w:type="dxa"/>
            <w:tcBorders/>
          </w:tcPr>
          <w:p>
            <w:pPr>
              <w:pStyle w:val="Normal"/>
              <w:spacing w:lineRule="exact" w:line="240"/>
              <w:jc w:val="right"/>
              <w:rPr>
                <w:rFonts w:ascii="Arial Narrow" w:hAnsi="Arial Narrow" w:eastAsia="Arial Narrow" w:cs="Arial Narrow"/>
                <w:sz w:val="22"/>
                <w:szCs w:val="22"/>
              </w:rPr>
            </w:pPr>
            <w:r>
              <w:rPr>
                <w:rFonts w:eastAsia="Arial Narrow" w:cs="Arial Narrow" w:ascii="Arial Narrow" w:hAnsi="Arial Narrow"/>
                <w:sz w:val="22"/>
                <w:szCs w:val="22"/>
              </w:rPr>
              <w:t>Sí = 80,0 (12)</w:t>
            </w:r>
          </w:p>
        </w:tc>
        <w:tc>
          <w:tcPr>
            <w:tcW w:w="1660" w:type="dxa"/>
            <w:tcBorders>
              <w:right w:val="single" w:sz="6" w:space="0" w:color="000000"/>
            </w:tcBorders>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No = 20,0 ( 3)</w:t>
            </w:r>
          </w:p>
        </w:tc>
      </w:tr>
      <w:tr>
        <w:trPr>
          <w:trHeight w:val="353" w:hRule="atLeast"/>
        </w:trPr>
        <w:tc>
          <w:tcPr>
            <w:tcW w:w="4875" w:type="dxa"/>
            <w:tcBorders>
              <w:lef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Cuando entró al ambiente se sintió mejor:</w:t>
            </w:r>
          </w:p>
        </w:tc>
        <w:tc>
          <w:tcPr>
            <w:tcW w:w="2040" w:type="dxa"/>
            <w:tcBorders/>
          </w:tcPr>
          <w:p>
            <w:pPr>
              <w:pStyle w:val="Normal"/>
              <w:spacing w:lineRule="exact" w:line="240"/>
              <w:jc w:val="right"/>
              <w:rPr>
                <w:rFonts w:ascii="Arial Narrow" w:hAnsi="Arial Narrow" w:eastAsia="Arial Narrow" w:cs="Arial Narrow"/>
                <w:sz w:val="22"/>
                <w:szCs w:val="22"/>
              </w:rPr>
            </w:pPr>
            <w:r>
              <w:rPr>
                <w:rFonts w:eastAsia="Arial Narrow" w:cs="Arial Narrow" w:ascii="Arial Narrow" w:hAnsi="Arial Narrow"/>
                <w:sz w:val="22"/>
                <w:szCs w:val="22"/>
              </w:rPr>
              <w:t>Sí = 73,3 (11)</w:t>
            </w:r>
          </w:p>
        </w:tc>
        <w:tc>
          <w:tcPr>
            <w:tcW w:w="1660" w:type="dxa"/>
            <w:tcBorders>
              <w:right w:val="single" w:sz="6" w:space="0" w:color="000000"/>
            </w:tcBorders>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No = 26,7 ( 4)</w:t>
            </w:r>
          </w:p>
        </w:tc>
      </w:tr>
      <w:tr>
        <w:trPr>
          <w:trHeight w:val="305" w:hRule="atLeast"/>
        </w:trPr>
        <w:tc>
          <w:tcPr>
            <w:tcW w:w="4875" w:type="dxa"/>
            <w:tcBorders>
              <w:left w:val="single" w:sz="6" w:space="0" w:color="000000"/>
              <w:bottom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Cuando entró al ambiente  sintió necesidad de regresar:</w:t>
            </w:r>
          </w:p>
        </w:tc>
        <w:tc>
          <w:tcPr>
            <w:tcW w:w="2040" w:type="dxa"/>
            <w:tcBorders>
              <w:bottom w:val="single" w:sz="6" w:space="0" w:color="000000"/>
            </w:tcBorders>
          </w:tcPr>
          <w:p>
            <w:pPr>
              <w:pStyle w:val="Normal"/>
              <w:spacing w:lineRule="exact" w:line="240"/>
              <w:jc w:val="right"/>
              <w:rPr>
                <w:rFonts w:ascii="Arial Narrow" w:hAnsi="Arial Narrow" w:eastAsia="Arial Narrow" w:cs="Arial Narrow"/>
                <w:sz w:val="22"/>
                <w:szCs w:val="22"/>
              </w:rPr>
            </w:pPr>
            <w:r>
              <w:rPr>
                <w:rFonts w:eastAsia="Arial Narrow" w:cs="Arial Narrow" w:ascii="Arial Narrow" w:hAnsi="Arial Narrow"/>
                <w:sz w:val="22"/>
                <w:szCs w:val="22"/>
              </w:rPr>
              <w:t>Sí = 73,3 (11)</w:t>
            </w:r>
          </w:p>
        </w:tc>
        <w:tc>
          <w:tcPr>
            <w:tcW w:w="1660" w:type="dxa"/>
            <w:tcBorders>
              <w:bottom w:val="single" w:sz="6" w:space="0" w:color="000000"/>
              <w:right w:val="single" w:sz="6" w:space="0" w:color="000000"/>
            </w:tcBorders>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No = 26,7 ( 4)</w:t>
            </w:r>
          </w:p>
        </w:tc>
      </w:tr>
    </w:tbl>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pPr>
      <w:r>
        <w:rPr/>
        <w:t>Estas cinco afirmaciones nos llevan a una cadena, que nos permite reconstruir las sensaciones que experimenta el joven gay al conocer un espacio de ‘ambiente’: conocer nuevos amigos es decir ampliar su círculo social, encontrar que esos amigos son iguales a él en su orientación sexual por tanto afirmación de la identidad al reconocer al semejante, cuyo resultado es la autoaceptación como gay, lo que origina un sentimiento de bienestar que redunda en la necesidad constante de regresar, es por ello que los espacios lúdicos gay son concurridos de lunes a domingos y el joven gay muestra una pauta de hiperactividad comparado con otro tipo de joven, esto lo podemos apreciar en el siguiente cuadro:</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tab/>
      </w:r>
    </w:p>
    <w:tbl>
      <w:tblPr>
        <w:tblW w:w="8435" w:type="dxa"/>
        <w:jc w:val="left"/>
        <w:tblInd w:w="-78" w:type="dxa"/>
        <w:tblLayout w:type="fixed"/>
        <w:tblCellMar>
          <w:top w:w="0" w:type="dxa"/>
          <w:left w:w="71" w:type="dxa"/>
          <w:bottom w:w="0" w:type="dxa"/>
          <w:right w:w="71" w:type="dxa"/>
        </w:tblCellMar>
      </w:tblPr>
      <w:tblGrid>
        <w:gridCol w:w="4607"/>
        <w:gridCol w:w="2191"/>
        <w:gridCol w:w="1637"/>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Frecuencia de asistencia a un espacio de ambiente.</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Porcentaj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Acumulado</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Más de dos veces por seman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26,7 (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26,7</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Dos veces por seman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33,3 (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60,0</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Una vez por seman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26,7 (4)</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86,7</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Menos de una vez por seman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3,3 (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00,0</w:t>
            </w:r>
          </w:p>
        </w:tc>
      </w:tr>
    </w:tbl>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rFonts w:eastAsia="Arial Narrow" w:cs="Arial Narrow" w:ascii="Arial Narrow" w:hAnsi="Arial Narrow"/>
          <w:sz w:val="22"/>
          <w:szCs w:val="22"/>
        </w:rPr>
        <w:t xml:space="preserve">b)- </w:t>
      </w:r>
      <w:r>
        <w:rPr>
          <w:rFonts w:eastAsia="Arial Narrow" w:cs="Arial Narrow" w:ascii="Arial Narrow" w:hAnsi="Arial Narrow"/>
          <w:sz w:val="22"/>
          <w:szCs w:val="22"/>
          <w:u w:val="single"/>
        </w:rPr>
        <w:t>Patrón de territorialidad</w:t>
      </w:r>
      <w:r>
        <w:rPr>
          <w:rFonts w:eastAsia="Arial Narrow" w:cs="Arial Narrow" w:ascii="Arial Narrow" w:hAnsi="Arial Narrow"/>
          <w:sz w:val="22"/>
          <w:szCs w:val="22"/>
        </w:rPr>
        <w:t>:</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Otro patrón que se produce en el proceso de afirmación de la identidad, es la identificación de espacios físicos como pertenecientes al entorno que allí interactua, es así que no solamente se reconoce al semejante sino que se reconoce al espacio donde se produjo la interacción como un espacio propio (apropiación del espacio), esto lo podemos observar en los siguientes cuadro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TIPO DE LUGARES UBICADOS COMO PARTE DEL AMBIENT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tbl>
      <w:tblPr>
        <w:tblW w:w="8293" w:type="dxa"/>
        <w:jc w:val="left"/>
        <w:tblInd w:w="-78" w:type="dxa"/>
        <w:tblLayout w:type="fixed"/>
        <w:tblCellMar>
          <w:top w:w="0" w:type="dxa"/>
          <w:left w:w="71" w:type="dxa"/>
          <w:bottom w:w="0" w:type="dxa"/>
          <w:right w:w="71" w:type="dxa"/>
        </w:tblCellMar>
      </w:tblPr>
      <w:tblGrid>
        <w:gridCol w:w="2623"/>
        <w:gridCol w:w="3118"/>
        <w:gridCol w:w="2552"/>
      </w:tblGrid>
      <w:tr>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Tipo de luga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Lo identifica como de ambien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Frecuenta ese tipo de lugar</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Las discotecas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93,3</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Los cines ‘porn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9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3,3</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Los bares y calle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8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60,0</w:t>
            </w:r>
          </w:p>
        </w:tc>
      </w:tr>
    </w:tbl>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center"/>
        <w:rPr>
          <w:rFonts w:ascii="Arial Narrow" w:hAnsi="Arial Narrow" w:eastAsia="Arial Narrow" w:cs="Arial Narrow"/>
          <w:sz w:val="22"/>
          <w:szCs w:val="22"/>
        </w:rPr>
      </w:pPr>
      <w:r>
        <w:rPr>
          <w:rFonts w:eastAsia="Arial Narrow" w:cs="Arial Narrow" w:ascii="Arial Narrow" w:hAnsi="Arial Narrow"/>
          <w:sz w:val="22"/>
          <w:szCs w:val="22"/>
        </w:rPr>
        <w:t>ESPACIOS FÍSICOS UBICADOS COMO PARTE DEL AMBIENTE:</w:t>
      </w:r>
    </w:p>
    <w:p>
      <w:pPr>
        <w:pStyle w:val="Normal"/>
        <w:spacing w:lineRule="exact" w:line="240"/>
        <w:jc w:val="center"/>
        <w:rPr>
          <w:rFonts w:ascii="Arial Narrow" w:hAnsi="Arial Narrow" w:eastAsia="Arial Narrow" w:cs="Arial Narrow"/>
          <w:sz w:val="22"/>
          <w:szCs w:val="22"/>
        </w:rPr>
      </w:pPr>
      <w:r>
        <w:rPr>
          <w:rFonts w:eastAsia="Arial Narrow" w:cs="Arial Narrow" w:ascii="Arial Narrow" w:hAnsi="Arial Narrow"/>
          <w:sz w:val="22"/>
          <w:szCs w:val="22"/>
        </w:rPr>
      </w:r>
    </w:p>
    <w:tbl>
      <w:tblPr>
        <w:tblW w:w="8576" w:type="dxa"/>
        <w:jc w:val="left"/>
        <w:tblInd w:w="-78" w:type="dxa"/>
        <w:tblLayout w:type="fixed"/>
        <w:tblCellMar>
          <w:top w:w="0" w:type="dxa"/>
          <w:left w:w="71" w:type="dxa"/>
          <w:bottom w:w="0" w:type="dxa"/>
          <w:right w:w="71" w:type="dxa"/>
        </w:tblCellMar>
      </w:tblPr>
      <w:tblGrid>
        <w:gridCol w:w="4302"/>
        <w:gridCol w:w="1890"/>
        <w:gridCol w:w="2384"/>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Lugares considerados como parte del ambien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Porcentaje</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9"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Frecuencia</w:t>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La plaza san martí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86,7</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54" w:hanging="0"/>
              <w:jc w:val="both"/>
              <w:rPr>
                <w:rFonts w:ascii="Arial Narrow" w:hAnsi="Arial Narrow" w:eastAsia="Arial Narrow" w:cs="Arial Narrow"/>
                <w:sz w:val="22"/>
                <w:szCs w:val="22"/>
              </w:rPr>
            </w:pPr>
            <w:r>
              <w:rPr>
                <w:rFonts w:eastAsia="Arial Narrow" w:cs="Arial Narrow" w:ascii="Arial Narrow" w:hAnsi="Arial Narrow"/>
                <w:sz w:val="22"/>
                <w:szCs w:val="22"/>
              </w:rPr>
              <w:t>(13)</w:t>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El jirón de la unión y las galerí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80,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54" w:hanging="0"/>
              <w:jc w:val="both"/>
              <w:rPr>
                <w:rFonts w:ascii="Arial Narrow" w:hAnsi="Arial Narrow" w:eastAsia="Arial Narrow" w:cs="Arial Narrow"/>
                <w:sz w:val="22"/>
                <w:szCs w:val="22"/>
              </w:rPr>
            </w:pPr>
            <w:r>
              <w:rPr>
                <w:rFonts w:eastAsia="Arial Narrow" w:cs="Arial Narrow" w:ascii="Arial Narrow" w:hAnsi="Arial Narrow"/>
                <w:sz w:val="22"/>
                <w:szCs w:val="22"/>
              </w:rPr>
              <w:t>(12)</w:t>
            </w:r>
          </w:p>
        </w:tc>
      </w:tr>
      <w:tr>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Las avs. Colmena y wils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60,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99" w:hanging="0"/>
              <w:jc w:val="both"/>
              <w:rPr>
                <w:rFonts w:ascii="Arial Narrow" w:hAnsi="Arial Narrow" w:eastAsia="Arial Narrow" w:cs="Arial Narrow"/>
                <w:sz w:val="22"/>
                <w:szCs w:val="22"/>
              </w:rPr>
            </w:pPr>
            <w:r>
              <w:rPr>
                <w:rFonts w:eastAsia="Arial Narrow" w:cs="Arial Narrow" w:ascii="Arial Narrow" w:hAnsi="Arial Narrow"/>
                <w:sz w:val="22"/>
                <w:szCs w:val="22"/>
              </w:rPr>
              <w:t>( 9)</w:t>
            </w:r>
          </w:p>
        </w:tc>
      </w:tr>
    </w:tbl>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Fuente: Encuesta, los jóvenes, el ambiente y su identidad </w:t>
        <w:tab/>
        <w:t xml:space="preserve">                       </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Este último cuadro nos permite reconstruir un circuito territorial formado por la Pza. San Martín y calles aledañas (hasta la Av. Wilson), el cual es ubicado como parte del ambiente por la densidad de la población homosexual que por las noches transita, esto puede ser observado en las noches y es mucho más evidente en la madrugad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rFonts w:eastAsia="Arial Narrow" w:cs="Arial Narrow" w:ascii="Arial Narrow" w:hAnsi="Arial Narrow"/>
          <w:sz w:val="22"/>
          <w:szCs w:val="22"/>
        </w:rPr>
        <w:t xml:space="preserve">c)- </w:t>
      </w:r>
      <w:r>
        <w:rPr>
          <w:rFonts w:eastAsia="Arial Narrow" w:cs="Arial Narrow" w:ascii="Arial Narrow" w:hAnsi="Arial Narrow"/>
          <w:sz w:val="22"/>
          <w:szCs w:val="22"/>
          <w:u w:val="single"/>
        </w:rPr>
        <w:t>El proceso de integración al grupo</w:t>
      </w:r>
      <w:r>
        <w:rPr>
          <w:rFonts w:eastAsia="Arial Narrow" w:cs="Arial Narrow" w:ascii="Arial Narrow" w:hAnsi="Arial Narrow"/>
          <w:sz w:val="22"/>
          <w:szCs w:val="22"/>
        </w:rPr>
        <w:t>.</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La construcción de la identidad en los espacios lúdicos se dará fundamentalmente en el contexto de la interacción grupal, el joven luego de ingresar a los espacios de ambiente deberá ensayar diversas estrategias que le permitirán integrarse a un grupo que responda a sus expectativas ya que debemos a anotar que 'el ambiente' en el Centro dista mucho de ser homogéneo, es así que podemos apreciar patrones de asociación no formal y criterios de segmentación en función a las características conductuales de las personas, esto se debe a que en la interacción social la persona comprende al otro proyectándole su propia racionalidad (criterio de asociación con los semejantes), la autoimagen del interactuante va a jugar un rol fundamental en la interacción, esto se traduce en demandas y expectativas de conducta frente a los otros, pero la conducta personal también será congruente con las expectativas o demandas grupales, para comprender mejor este punto es interesante la reflexión que Goffman hace al respecto:</w:t>
      </w:r>
    </w:p>
    <w:p>
      <w:pPr>
        <w:pStyle w:val="Normal"/>
        <w:spacing w:before="190" w:after="0"/>
        <w:ind w:left="720" w:hanging="0"/>
        <w:jc w:val="both"/>
        <w:rPr>
          <w:rFonts w:ascii="Arial Narrow" w:hAnsi="Arial Narrow" w:eastAsia="Arial Narrow" w:cs="Arial Narrow"/>
          <w:i/>
          <w:i/>
          <w:iCs/>
        </w:rPr>
      </w:pPr>
      <w:r>
        <w:rPr>
          <w:rFonts w:eastAsia="Arial Narrow" w:cs="Arial Narrow" w:ascii="Arial Narrow" w:hAnsi="Arial Narrow"/>
          <w:i/>
          <w:iCs/>
        </w:rPr>
        <w:t>"Cuando un individuo aparece ante otros, proyecta, consciente o inconscientemente, una definición de la situación en la cual el concepto de sí mismo constituye una parte esencial"</w:t>
      </w:r>
      <w:r>
        <w:rPr>
          <w:rStyle w:val="EndnoteCharacters"/>
          <w:rStyle w:val="EndnoteAnchor"/>
          <w:rFonts w:eastAsia="Arial Narrow" w:cs="Arial Narrow" w:ascii="Arial Narrow" w:hAnsi="Arial Narrow"/>
          <w:i/>
          <w:iCs/>
        </w:rPr>
        <w:endnoteReference w:id="7"/>
      </w:r>
    </w:p>
    <w:p>
      <w:pPr>
        <w:pStyle w:val="Normal"/>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Quintanilla al hacer una revisión  a la teoría de la acción de Davidson, nos remite también a la relación entre el yo y el otro en el marco de la interacción social, lo cual nos ayuda a comprender los criterios de afinidad y diferenciación al interior de la subcultura homosexual:</w:t>
      </w:r>
    </w:p>
    <w:p>
      <w:pPr>
        <w:pStyle w:val="Normal"/>
        <w:spacing w:before="190" w:after="0"/>
        <w:ind w:left="720" w:hanging="0"/>
        <w:jc w:val="both"/>
        <w:rPr>
          <w:rFonts w:ascii="Arial Narrow" w:hAnsi="Arial Narrow" w:eastAsia="Arial Narrow" w:cs="Arial Narrow"/>
          <w:i/>
          <w:i/>
          <w:iCs/>
        </w:rPr>
      </w:pPr>
      <w:r>
        <w:rPr>
          <w:rFonts w:eastAsia="Arial Narrow" w:cs="Arial Narrow" w:ascii="Arial Narrow" w:hAnsi="Arial Narrow"/>
          <w:i/>
          <w:iCs/>
        </w:rPr>
        <w:t>" El otro es una proyección del yo, pero a su vez el yo se constituye en interacción con el otro. Esto supone que la intersubjetividad es un continuo que tiene como extremos las nociones del "yo" y el "otro", pero donde la distinción entre ambos no es más que de grado"</w:t>
      </w:r>
      <w:r>
        <w:rPr>
          <w:rStyle w:val="EndnoteCharacters"/>
          <w:rStyle w:val="EndnoteAnchor"/>
          <w:rFonts w:eastAsia="Arial Narrow" w:cs="Arial Narrow" w:ascii="Arial Narrow" w:hAnsi="Arial Narrow"/>
          <w:i/>
          <w:iCs/>
        </w:rPr>
        <w:endnoteReference w:id="8"/>
      </w:r>
    </w:p>
    <w:p>
      <w:pPr>
        <w:pStyle w:val="Normal"/>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Esto determina que al interior del ambiente gay ser homosexual no es una característica homogenizadora, pues se producen diversos criterios de asociación y segmentación de acuerdo a los patrones de conducta (polarizados en imágenes radicales de lo femenino y lo masculino) y los roles en la relación sexual (insertivo, receptivo o ambos). La ruptura se originará cuando las demandas conductuales  no son satisfechas, un ejemplo de ello es que un joven contaba que se había alejado de un amigo porque éste criticaba las conductas escandalosas pero en el contexto de las discotecas reproducía patrones afeminados, lo cual lo hacia inaceptable como parte de su entorno (imposibilidad de proyectarle su racionalidad, imposibilidad de interacción), sobre el punto Goffman plantea que la ruptura se origina cuando aparece un hecho que es desde el punto de vista expresivo incompatible con la impresión suscitada por el actuante. Al interior del ambiente gay las presiones que demanda  determinados tipos de conducta son tan fuertes que algunos recurren a ensayar diversas formas de conducción de acuerdo al grupo con el que interactuan, es por ello que surge el término de "estafa" que se refiere al individuo que oculta su verdadera conducta, esto motivado por diversos factores, como la necesidad de ser aceptado por el grupo en el que se siente bien, lograr entablar una relación de pareja, posibilitar un encuentro ocasional u ocultar su rol en la relación sexual, para ello la persona se ubicará entre  dos tipos ideales que dentro del ambiente se denominan "buse" y "deschavado", estos tipos obedecen a las siguientes características:</w:t>
      </w:r>
    </w:p>
    <w:p>
      <w:pPr>
        <w:pStyle w:val="Normal"/>
        <w:spacing w:before="19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Buse, </w:t>
      </w:r>
      <w:r>
        <w:rPr>
          <w:rFonts w:eastAsia="Arial Narrow" w:cs="Arial Narrow" w:ascii="Arial Narrow" w:hAnsi="Arial Narrow"/>
          <w:sz w:val="22"/>
          <w:szCs w:val="22"/>
        </w:rPr>
        <w:t>homosexual con un patrón de conducta varonil que se acerca más a los patrones de comportamiento de los gays de clase media y alta y que es coherente con el modelo moderno o postmoderno del gay de las grandes metropolis, debemos anotar que muchos jóvenes de sectores populares comienzan adoptar esta modelo al margen de su rol en la relación sexual (activo, pasivo o moderno).</w:t>
      </w:r>
      <w:r>
        <w:rPr>
          <w:rStyle w:val="EndnoteCharacters"/>
          <w:rStyle w:val="EndnoteAnchor"/>
          <w:rFonts w:eastAsia="Arial Narrow" w:cs="Arial Narrow" w:ascii="Arial Narrow" w:hAnsi="Arial Narrow"/>
          <w:sz w:val="22"/>
          <w:szCs w:val="22"/>
        </w:rPr>
        <w:endnoteReference w:id="9"/>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Deschavado,</w:t>
      </w:r>
      <w:r>
        <w:rPr>
          <w:rFonts w:eastAsia="Arial Narrow" w:cs="Arial Narrow" w:ascii="Arial Narrow" w:hAnsi="Arial Narrow"/>
          <w:sz w:val="22"/>
          <w:szCs w:val="22"/>
        </w:rPr>
        <w:t xml:space="preserve"> homosexual cuya conducta exterioriza su preferencia homoerótica, asumiendo modos femeninos (amaneramiento) y formas de vestir ambiguas , este modelo es más o menos coherente con la representación del sentido común del homosexual, pero no es mayoritaria. Debemos anotar que estos patrones de conducta no necesariamente  tienen relación directa con los roles sexuales desempeñados (activos, pasivos, modernos), aunque en algunos casos se relaciona la pasividad con un mayor amaneramiento.</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El ingreso a algún grupo o collera determinará el aprendizaje de  estos tipos de conductas, un promotor que trabaja en la zona me expresaba lo siguiente : "... Pues si me junto con la gente bagre (vulgar) termino bagre, si me junto con fingidas (asolapados y creídos) termino fingida, igual si me junto con estafas "; este proceso marcará fuertes presiones en el individuo frente al grupo con el cual deberá ser totalmente congruente o exponerse a la exclusión, uno de los términos en la jerga del ambiente que permite criterios de exclusión, es 'bagre' que se refiere a personas inadecuadas por su mala conducta, ejemplo una persona promiscua, agresiva, vulgar o que realice actos delictivos (ejemplo robar), el uso del término también se extiende a los lugares  supuestamente frecuentados por este tipo de personas, a los cuales se aconseja no asistir y aquellos que se les identifica con este tipo de lugar puede ser excluido por dicha razó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r>
    </w:p>
    <w:p>
      <w:pPr>
        <w:pStyle w:val="Normal"/>
        <w:spacing w:lineRule="exact" w:line="240"/>
        <w:jc w:val="both"/>
        <w:rPr/>
      </w:pPr>
      <w:r>
        <w:rPr>
          <w:rFonts w:eastAsia="Arial Narrow" w:cs="Arial Narrow" w:ascii="Arial Narrow" w:hAnsi="Arial Narrow"/>
          <w:b/>
          <w:bCs/>
          <w:sz w:val="22"/>
          <w:szCs w:val="22"/>
          <w:u w:val="single"/>
        </w:rPr>
        <w:t>IV. EL AMBIENTE DESDE LOS MEDIOS: HOMOSEXUALES, GENTE DE MAL VIVIR, PROSTITUTAS Y DROGADICTOS</w:t>
      </w:r>
      <w:r>
        <w:rPr>
          <w:rFonts w:eastAsia="Arial Narrow" w:cs="Arial Narrow" w:ascii="Arial Narrow" w:hAnsi="Arial Narrow"/>
          <w:b/>
          <w:bCs/>
          <w:sz w:val="22"/>
          <w:szCs w:val="22"/>
        </w:rPr>
        <w:t>.</w:t>
      </w:r>
    </w:p>
    <w:p>
      <w:pPr>
        <w:pStyle w:val="Normal"/>
        <w:spacing w:lineRule="exact" w:line="24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Un aspecto importante para el análisis del contexto en el que se realizaron las batidas en las discotecas de ambiente del centro de Lima, es el tipo de visión que podemos percibir  desde los medios, dicha visión es justificativa de una práctica discriminatoria, en la cual encontramos tres ejes centrale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Presentar a la homosexualidad como una categoría delincuencial similar a la  prostitución, la drogadicción, o el robo.</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Reproducir el estereotipo social del homosexual.</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Resaltar la necesidad de recuperar el orden en el "Centro Históric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Para analizar estos tres ejes tomaremos como referente la forma como cubrieron las noticias de las batidas los diarios, El Comercio y Expreso, diarios que se destacan por su formato no sensacionalista en la presentación de la noticia policial y por tanto gozan de una mayor credibilidad del lector.</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 La homosexualidad como categoría delincuencial.</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Una constante cuando los medios presentaron las noticias sobre las batidas en el Centro fue el equiparar la palabra homosexual con formas delictivas, un ejemplo de ello lo tenemos en los siguientes textos:</w:t>
      </w:r>
    </w:p>
    <w:p>
      <w:pPr>
        <w:pStyle w:val="Normal"/>
        <w:spacing w:lineRule="exact" w:line="240"/>
        <w:ind w:left="720" w:hanging="0"/>
        <w:jc w:val="both"/>
        <w:rPr>
          <w:rFonts w:ascii="Arial Narrow" w:hAnsi="Arial Narrow" w:eastAsia="Arial Narrow" w:cs="Arial Narrow"/>
          <w:sz w:val="22"/>
          <w:szCs w:val="22"/>
        </w:rPr>
      </w:pPr>
      <w:r>
        <w:rPr>
          <w:rFonts w:eastAsia="Arial Narrow" w:cs="Arial Narrow" w:ascii="Arial Narrow" w:hAnsi="Arial Narrow"/>
          <w:i/>
          <w:iCs/>
        </w:rPr>
        <w:t>"... La llamada ' zona roja' de el Cercado en donde pululan prostitutas y homosexuales, gente de mal vivir y drogadictos, seguirá siendo objeto de operaciones policiales inopinadas (...) en la noche del jueves y madrugada del viernes hubo una gigantesca batida en donde cayeron homosexuales, prostitutas, requisitoriados y menores de edad."</w:t>
      </w:r>
      <w:r>
        <w:rPr>
          <w:rFonts w:eastAsia="Arial Narrow" w:cs="Arial Narrow" w:ascii="Arial Narrow" w:hAnsi="Arial Narrow"/>
        </w:rPr>
        <w:t xml:space="preserve"> ( El Comercio, 4/2/96)</w:t>
      </w:r>
    </w:p>
    <w:p>
      <w:pPr>
        <w:pStyle w:val="Normal"/>
        <w:spacing w:lineRule="exact" w:line="240"/>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BodyText2"/>
        <w:rPr>
          <w:sz w:val="20"/>
          <w:szCs w:val="20"/>
        </w:rPr>
      </w:pPr>
      <w:r>
        <w:rPr>
          <w:sz w:val="20"/>
          <w:szCs w:val="20"/>
        </w:rPr>
        <w:t>"... El jueves último, otras cuatrocientas personas, entre ellas varios homosexuales, que se encontraban en las discotecas Imperio, Sagitario y 1031, situadas en el centro de Lima, fueron detenidas.(...) El Ministerio Público informó que en la última redada del jueves, más de 400 sujetos, entre homosexuales, prostitutas, parroquianos y menores, fueron intervenidos en discotecas, clubes nocturnos y prostíbulos." (Expreso, 3/2/96)</w:t>
      </w:r>
    </w:p>
    <w:p>
      <w:pPr>
        <w:pStyle w:val="Normal"/>
        <w:spacing w:lineRule="exact" w:line="240"/>
        <w:ind w:left="720" w:hanging="0"/>
        <w:jc w:val="both"/>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Normal"/>
        <w:spacing w:lineRule="exact" w:line="240"/>
        <w:ind w:left="720" w:hanging="0"/>
        <w:jc w:val="both"/>
        <w:rPr>
          <w:rFonts w:ascii="Arial Narrow" w:hAnsi="Arial Narrow" w:eastAsia="Arial Narrow" w:cs="Arial Narrow"/>
          <w:sz w:val="22"/>
          <w:szCs w:val="22"/>
        </w:rPr>
      </w:pPr>
      <w:r>
        <w:rPr>
          <w:rFonts w:eastAsia="Arial Narrow" w:cs="Arial Narrow" w:ascii="Arial Narrow" w:hAnsi="Arial Narrow"/>
          <w:i/>
          <w:iCs/>
        </w:rPr>
        <w:t xml:space="preserve">"... El tercer lugar intervenido fue el 'Kan Yu', donde fueron detenidos más de una docena de indocumentados y homosexuales." </w:t>
        <w:tab/>
        <w:t>(El Comercio, 8/7/96)</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En los textos podemos ver frases como: "pululan homosexuales y prostitutas, gente de mal vivir y drogadictos"; "cayeron homosexuales, prostitutas, requisitoriados y menores de edad", "fueron detenidos más de una docena de indocumentados y menores de edad", dichas frases equiparan la homosexualidad que es una orientación sexual libre con actividades transgresoras de la ley como la prostitución callejera y clandestina (que es a la que se refiere el texto), la drogadicción, los requisitoriados por algún delito y los menores de edad (que legalmente no pueden asistir a un lugar de diversión nocturna), este aspecto es mucho más claro en el parte del Ministerio Público, "En total fueron detenidos 186 homosexuales, 134 parroquianos, 72 prostitutas y 20 menores", en el cual se cuantifica el número de personas detenidas a causa de su homosexualidad, es de ese modo que un aspecto propio del ámbito privado de las personas (su sexualidad) se convierte en una categoría transgresora de lo público, cuando la persona decide reunirse con sus pares en un local de diversión, esto se debe en gran parte al estereotipo social que existe del homosexual que permite una práctica represiva y discriminatoria, pero eso es tema de nuestro segundo análisis. Equiparar la homosexualidad con categorías delincuenciales es sumamente peligroso porque legitima la represión de un aspecto propio del ámbito privado y las opciones que una persona libremente puede tomar, justificando la violación de derechos humanos fundamentales de un sector de la población por el hecho de ser minoritarios y marginales a los patrones culturales hegemónicos en la Sociedad.</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B)- El estereotipo del homosexual.</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Como dijimos anteriormente el estereotipo que existe del homosexual permiten las prácticas represivas y discriminatorias, este estereotipo nos presenta al homosexual como una persona corrupta, marginal, afeminada, travesti y transgresora del orden moral esto lo podemos percibir muy sutilmente en los siguientes textos:</w:t>
      </w:r>
    </w:p>
    <w:p>
      <w:pPr>
        <w:pStyle w:val="BodyTextIndent2"/>
        <w:rPr/>
      </w:pPr>
      <w:r>
        <w:rPr/>
        <w:t>“</w:t>
      </w:r>
      <w:r>
        <w:rPr/>
        <w:t>...En el fragor de la diversión, sujetos de buena presencia fueron sorprendidos con homosexuales, cuatro de ellos menores de edad, que conversaban y bebían licor en la discoteca Imperio” (El Comercio, 4 /2/96)</w:t>
      </w:r>
    </w:p>
    <w:p>
      <w:pPr>
        <w:pStyle w:val="Normal"/>
        <w:spacing w:lineRule="exact" w:line="240" w:before="240" w:after="0"/>
        <w:jc w:val="both"/>
        <w:rPr>
          <w:rFonts w:ascii="Arial Narrow" w:hAnsi="Arial Narrow" w:eastAsia="Arial Narrow" w:cs="Arial Narrow"/>
          <w:sz w:val="22"/>
          <w:szCs w:val="22"/>
        </w:rPr>
      </w:pPr>
      <w:r>
        <w:rPr>
          <w:rFonts w:eastAsia="Arial Narrow" w:cs="Arial Narrow" w:ascii="Arial Narrow" w:hAnsi="Arial Narrow"/>
          <w:sz w:val="22"/>
          <w:szCs w:val="22"/>
        </w:rPr>
        <w:tab/>
        <w:t>En este texto podemos apreciar que el diario nos habla de “sujetos de buena presencia” que se divertían con ‘homosexuales’, por tanto de este texto podemos inferir que dichos sujetos no eran homosexuales ya que tenían ‘buena presencia’ (que se debe referir a apariencia varonil), por tanto los homosexuales deben tener una ‘mala presencia’(asociada al estereotipo de marginal y afeminado). En otro texto podemos leer lo siguiente:</w:t>
      </w:r>
    </w:p>
    <w:p>
      <w:pPr>
        <w:pStyle w:val="BodyTextIndent2"/>
        <w:rPr/>
      </w:pPr>
      <w:r>
        <w:rPr/>
        <w:t>“</w:t>
      </w:r>
      <w:r>
        <w:rPr/>
        <w:t>...Respecto a la detención de 186 homosexuales, el Ministerio Público declaró haber encontrado entre ellos cuatro menores de edad en la discoteca Imperio del Jrn. Camaná,  donde se repartían afiches alusivos al homosexualismo” (Expreso, 3/2/96)</w:t>
      </w:r>
    </w:p>
    <w:p>
      <w:pPr>
        <w:pStyle w:val="Normal"/>
        <w:spacing w:lineRule="exact" w:line="240" w:before="240" w:after="0"/>
        <w:jc w:val="both"/>
        <w:rPr>
          <w:rFonts w:ascii="Arial Narrow" w:hAnsi="Arial Narrow" w:eastAsia="Arial Narrow" w:cs="Arial Narrow"/>
          <w:sz w:val="22"/>
          <w:szCs w:val="22"/>
        </w:rPr>
      </w:pPr>
      <w:r>
        <w:rPr>
          <w:rFonts w:eastAsia="Arial Narrow" w:cs="Arial Narrow" w:ascii="Arial Narrow" w:hAnsi="Arial Narrow"/>
          <w:sz w:val="22"/>
          <w:szCs w:val="22"/>
        </w:rPr>
        <w:tab/>
        <w:t>En este párrafo podemos apreciar que se justifica la detención de 186 personas por haber encontrado cuatro menores de edad y por que se repartían “afiches alusivos al homosexualismo”, aquí encontramos la idea del homosexual corruptor de menores (incluso con propaganda impresa) y por tanto merecedor de una sanción (la detención), debemos tener en cuenta que es el Ministerio Público (defensor de los ciudadanos) el que hace esta afirmación valorativa desde un diario de circulación nacional.</w:t>
      </w:r>
    </w:p>
    <w:p>
      <w:pPr>
        <w:pStyle w:val="Normal"/>
        <w:spacing w:lineRule="exact" w:line="240" w:before="240" w:after="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or último podemos apreciar un material gráfico donde se muestra a tres travestis bajando de una unidad de Serenazgo, con el siguiente texto:</w:t>
      </w:r>
    </w:p>
    <w:p>
      <w:pPr>
        <w:pStyle w:val="BodyTextIndent2"/>
        <w:rPr/>
      </w:pPr>
      <w:r>
        <w:rPr/>
        <w:t>“</w:t>
      </w:r>
      <w:r>
        <w:rPr/>
        <w:t>...Un grupo de homosexuales, detenido durante diversas operaciones realizadas por unidades de Serenazgo en el Centro de Lima contra locales de dudosa reputación” (El Comercio, 8/7/96)</w:t>
      </w:r>
    </w:p>
    <w:p>
      <w:pPr>
        <w:pStyle w:val="Normal"/>
        <w:spacing w:lineRule="exact" w:line="240" w:before="240" w:after="0"/>
        <w:jc w:val="both"/>
        <w:rPr>
          <w:rFonts w:ascii="Arial Narrow" w:hAnsi="Arial Narrow" w:eastAsia="Arial Narrow" w:cs="Arial Narrow"/>
          <w:sz w:val="22"/>
          <w:szCs w:val="22"/>
        </w:rPr>
      </w:pPr>
      <w:r>
        <w:rPr>
          <w:rFonts w:eastAsia="Arial Narrow" w:cs="Arial Narrow" w:ascii="Arial Narrow" w:hAnsi="Arial Narrow"/>
          <w:sz w:val="22"/>
          <w:szCs w:val="22"/>
        </w:rPr>
        <w:tab/>
        <w:t>En el texto es claro la noción del homosexual igual a travesti lumpenizado por tanto persona que frecuenta locales de dudosa reputación, es decir las discotecas de ambiente contra las cuales fueron implementadas las batidas. Los tres textos presentados nos exponen el estereotipo social del homosexual, sujeto marginal, afeminado, corruptor y travesti, este estereotipo es propio de una Sociedad con valores machistas donde la identidad masculina se afirma en rechazo a la posibilidad de la homosexualidad, por ser una conducta aberrante y merecedora de la exclusión. Carmen Yon, en un artículo sobre el tema afirma que; la homosexualidad es un fantasma que asusta a los hombres (Yon:1996), es por ello que para alejar el peligro del fantasma la Sociedad (que mayoritariamente acepta los valores machistas) construye un estereotipo que permite la exclusión de aquellos que se considera como distintos.</w:t>
      </w:r>
    </w:p>
    <w:p>
      <w:pPr>
        <w:pStyle w:val="Normal"/>
        <w:spacing w:lineRule="exact" w:line="240" w:before="240" w:after="0"/>
        <w:jc w:val="both"/>
        <w:rPr>
          <w:rFonts w:ascii="Arial Narrow" w:hAnsi="Arial Narrow" w:eastAsia="Arial Narrow" w:cs="Arial Narrow"/>
          <w:sz w:val="22"/>
          <w:szCs w:val="22"/>
        </w:rPr>
      </w:pPr>
      <w:r>
        <w:rPr>
          <w:rFonts w:eastAsia="Arial Narrow" w:cs="Arial Narrow" w:ascii="Arial Narrow" w:hAnsi="Arial Narrow"/>
          <w:sz w:val="22"/>
          <w:szCs w:val="22"/>
        </w:rPr>
        <w:t>c)- La recuperación del orden en el Centro.</w:t>
      </w:r>
    </w:p>
    <w:p>
      <w:pPr>
        <w:pStyle w:val="Normal"/>
        <w:spacing w:lineRule="exact" w:line="240" w:before="240" w:after="0"/>
        <w:jc w:val="both"/>
        <w:rPr>
          <w:rFonts w:ascii="Arial Narrow" w:hAnsi="Arial Narrow" w:eastAsia="Arial Narrow" w:cs="Arial Narrow"/>
          <w:sz w:val="22"/>
          <w:szCs w:val="22"/>
        </w:rPr>
      </w:pPr>
      <w:r>
        <w:rPr>
          <w:rFonts w:eastAsia="Arial Narrow" w:cs="Arial Narrow" w:ascii="Arial Narrow" w:hAnsi="Arial Narrow"/>
          <w:sz w:val="22"/>
          <w:szCs w:val="22"/>
        </w:rPr>
        <w:tab/>
        <w:t>Otro argumento central para justificar las batidas, fue el argumento de la recuperación del orden y la tranquilidad, que es una derivación lógica de los dos criterios anteriores, ya que si la homosexualidad es una categoría delictiva y una conducta personal aberrante, entonces la presencia de homosexuales en el Centro Histórico es motivo de desorden e intranquilidad, esto lo podemos apreciar en los siguientes textos:</w:t>
      </w:r>
    </w:p>
    <w:p>
      <w:pPr>
        <w:pStyle w:val="Normal"/>
        <w:spacing w:lineRule="exact" w:line="240" w:before="240" w:after="0"/>
        <w:ind w:left="720" w:hanging="0"/>
        <w:jc w:val="both"/>
        <w:rPr>
          <w:rFonts w:ascii="Arial Narrow" w:hAnsi="Arial Narrow" w:eastAsia="Arial Narrow" w:cs="Arial Narrow"/>
          <w:i/>
          <w:i/>
          <w:iCs/>
        </w:rPr>
      </w:pPr>
      <w:r>
        <w:rPr>
          <w:rFonts w:eastAsia="Arial Narrow" w:cs="Arial Narrow" w:ascii="Arial Narrow" w:hAnsi="Arial Narrow"/>
          <w:i/>
          <w:iCs/>
        </w:rPr>
        <w:t>“</w:t>
      </w:r>
      <w:r>
        <w:rPr>
          <w:rFonts w:eastAsia="Arial Narrow" w:cs="Arial Narrow" w:ascii="Arial Narrow" w:hAnsi="Arial Narrow"/>
          <w:i/>
          <w:iCs/>
        </w:rPr>
        <w:t>...Un vocero de la séptima región de la PNP informó de que de todas maneras estas operaciones policiales serán llevadas a cabo para desterrar la delincuencia y la falta de seguridad en la Lima Histórica” (El Comercio, 4/2/96)</w:t>
      </w:r>
    </w:p>
    <w:p>
      <w:pPr>
        <w:pStyle w:val="Normal"/>
        <w:spacing w:lineRule="exact" w:line="240" w:before="240" w:after="0"/>
        <w:ind w:left="720" w:hanging="0"/>
        <w:jc w:val="both"/>
        <w:rPr>
          <w:rFonts w:ascii="Arial Narrow" w:hAnsi="Arial Narrow" w:eastAsia="Arial Narrow" w:cs="Arial Narrow"/>
          <w:sz w:val="22"/>
          <w:szCs w:val="22"/>
        </w:rPr>
      </w:pPr>
      <w:r>
        <w:rPr>
          <w:rFonts w:eastAsia="Arial Narrow" w:cs="Arial Narrow" w:ascii="Arial Narrow" w:hAnsi="Arial Narrow"/>
          <w:i/>
          <w:iCs/>
        </w:rPr>
        <w:t xml:space="preserve"> “</w:t>
      </w:r>
      <w:r>
        <w:rPr>
          <w:rFonts w:eastAsia="Arial Narrow" w:cs="Arial Narrow" w:ascii="Arial Narrow" w:hAnsi="Arial Narrow"/>
          <w:i/>
          <w:iCs/>
        </w:rPr>
        <w:t>... El jefe de los serenos del Cercado de Lima comentó que la intervención forma parte de una serie de acciones destinadas a erradicar actos reñidos con la moral, peleas callejeras y asaltos que ocurren todas las noches y dañan la imagen del Centro de la capital”(El Comercio, 8/7/96)</w:t>
      </w:r>
    </w:p>
    <w:p>
      <w:pPr>
        <w:pStyle w:val="Normal"/>
        <w:spacing w:lineRule="exact" w:line="240" w:before="240" w:after="0"/>
        <w:jc w:val="both"/>
        <w:rPr>
          <w:rFonts w:ascii="Arial Narrow" w:hAnsi="Arial Narrow" w:eastAsia="Arial Narrow" w:cs="Arial Narrow"/>
          <w:sz w:val="22"/>
          <w:szCs w:val="22"/>
        </w:rPr>
      </w:pPr>
      <w:r>
        <w:rPr>
          <w:rFonts w:eastAsia="Arial Narrow" w:cs="Arial Narrow" w:ascii="Arial Narrow" w:hAnsi="Arial Narrow"/>
          <w:sz w:val="22"/>
          <w:szCs w:val="22"/>
        </w:rPr>
        <w:tab/>
        <w:t>En ambos textos que se refieren a las batidas a las discotecas de ambiente, podemos apreciar que la presencia de las misma se interpreta como una causa de la inseguridad y delincuencia que existe en el Centro de Lima (cuando sabemos que las causas de estos problemas son más complejas), además hay un juicio de valor en el segundo texto: ‘erradicar actos reñidos con la moral’, por tanto podemos inferir que las discotecas son centros de inmoralidad y desorden, y que frente a ello para preservar la seguridad ciudadana se apela al argumento de la recuperación del ‘orden’, argumento propio de un discurso autoritario, que si bien es aceptado es porque en nuestra Sociedad todavía se mantienen fuertes rasgos de autoritarismo.</w:t>
      </w:r>
    </w:p>
    <w:p>
      <w:pPr>
        <w:pStyle w:val="Normal"/>
        <w:spacing w:lineRule="exact" w:line="240" w:before="240" w:after="0"/>
        <w:jc w:val="both"/>
        <w:rPr>
          <w:rFonts w:ascii="Arial Narrow" w:hAnsi="Arial Narrow" w:eastAsia="Arial Narrow" w:cs="Arial Narrow"/>
          <w:sz w:val="22"/>
          <w:szCs w:val="22"/>
        </w:rPr>
      </w:pPr>
      <w:r>
        <w:rPr>
          <w:rFonts w:eastAsia="Arial Narrow" w:cs="Arial Narrow" w:ascii="Arial Narrow" w:hAnsi="Arial Narrow"/>
          <w:sz w:val="22"/>
          <w:szCs w:val="22"/>
        </w:rPr>
        <w:tab/>
        <w:t xml:space="preserve">De estos tres ejes de análisis entonces podemos inferir que el discurso desde los medios sobre las batidas en las discotecas de ambiente, evidencian un discurso discriminatorio y autoritario que justifica formas de exclusión hacia un sector de la población, por el motivo de ser minoritaria, y poseer patrones culturales y patrones de conducta distintos a los valores hegemónicos, esto considero que es sumamente peligroso para una Sociedad que busca ser democrática.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WWBodyText2"/>
        <w:rPr/>
      </w:pPr>
      <w:r>
        <w:rPr/>
        <w:t>V. ENTRE LA RECUPERACIÓN DEL ORDEN EN EL CENTRO HISTÓRICO, Y LA PERSPECTIVA DE LA PLURALIDAD Y LA TOLERANCI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Como hemos visto en la primera parte de este ensayo en el Centro de Lima se construye un espacio subcultural juvenil gay , espacio que se constituye cuando el joven en la búsqueda de su propia identidad (negada por la Sociedad y él mismo) se reúne con sus pares con los que comparte una orientación sexual distinta a la de la mayoría de los varones, este peculiar encuentro permite el surgimiento de pautas de conducta y valores distintos al del resto de la Sociedad, lo cual constituye en nuestra opinión la construcción de un espacio subcultural alternativo y marginal a la cultura dominante. La constitución del espacio subcultural gay en el centro de Lima, genera un conjunto de tensiones que reflejan en parte el agotamiento del modelo de la centralidad de la cultura oficial y el fortalecimiento de subculturas marginales. Esta tensión actualmente se evidencia en las batidas y el maltrato policial ,y el discurso justificatorio - autoritario que apela a la defensa del orden, el cuidado de la moral y la seguridad ciudadana. Este problema es aparentemente policial, pero si lo analizamos con mayor cuidado nos percataremos de la existencia de conflictos de orden normativo , ligados a la pauta de ocupación del espacio que reproduce el joven gay, sobre este punto Oscar Ugarteche opina que:</w:t>
      </w:r>
    </w:p>
    <w:p>
      <w:pPr>
        <w:pStyle w:val="Normal"/>
        <w:spacing w:lineRule="exact" w:line="240"/>
        <w:ind w:left="720" w:hanging="0"/>
        <w:jc w:val="both"/>
        <w:rPr>
          <w:rFonts w:ascii="Arial Narrow" w:hAnsi="Arial Narrow" w:eastAsia="Arial Narrow" w:cs="Arial Narrow"/>
          <w:sz w:val="22"/>
          <w:szCs w:val="22"/>
        </w:rPr>
      </w:pPr>
      <w:r>
        <w:rPr>
          <w:rFonts w:eastAsia="Arial Narrow" w:cs="Arial Narrow" w:ascii="Arial Narrow" w:hAnsi="Arial Narrow"/>
          <w:sz w:val="22"/>
          <w:szCs w:val="22"/>
        </w:rPr>
        <w:tab/>
        <w:t xml:space="preserve"> </w:t>
      </w:r>
    </w:p>
    <w:p>
      <w:pPr>
        <w:pStyle w:val="BodyTextIndent3"/>
        <w:rPr>
          <w:i/>
          <w:i/>
          <w:iCs/>
          <w:sz w:val="20"/>
          <w:szCs w:val="20"/>
        </w:rPr>
      </w:pPr>
      <w:r>
        <w:rPr>
          <w:i/>
          <w:iCs/>
          <w:sz w:val="20"/>
          <w:szCs w:val="20"/>
        </w:rPr>
        <w:t xml:space="preserve"> “</w:t>
      </w:r>
      <w:r>
        <w:rPr>
          <w:i/>
          <w:iCs/>
          <w:sz w:val="20"/>
          <w:szCs w:val="20"/>
        </w:rPr>
        <w:t>... El varón  que se reconoce homosexual reafirmará su identidad al verse con otro homosexual lo que lleva a una actitud adolescente en la adultez al reconocerse permanentemente en espacios delimitados” (Ugarteche:1995)</w:t>
      </w:r>
    </w:p>
    <w:p>
      <w:pPr>
        <w:pStyle w:val="Normal"/>
        <w:spacing w:lineRule="exact" w:line="240"/>
        <w:ind w:left="720" w:hanging="0"/>
        <w:jc w:val="both"/>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 xml:space="preserve">Y son precisamente los espacios delimitados (como las discotecas), los que se presentan como inaceptables desde el discurso de la recuperación del ‘orden’, porque  en el Centro, la  presencia de lugares de ambiente muy concentrados en un pequeño espacio físico, rompe la normatividad social y vuelve mayoritaria la presencia de una población minoritaria y marginal al resto de la Sociedad. Uno de mis entrevistados me daba un ejemplo de lo que afirmo ya que me contaba que en una oportunidad fue detenido él y su pareja en la Av. Uruguay porque se encontraban besándose, esta conducta es solamente aceptada en  lugares públicos para las parejas heterosexuales (ya que en el espacio público la única sexualidad aceptada es la heterosexual) por tanto la policía  sancionó la  conducta transgresora con la detención, debemos apuntar que no existe ninguna norma que sancione el beso entre varones, sin embargo la idea que la única expresión de afecto permitida en lugares públicos, es la de las parejas heterosexuales, está tan interiorizada que no nos permite cuestionar la sanción. Este ejemplo es pertinente porque la presencia expresa de parejas homosexuales en determinadas horas de la noche y la madrugada obedece al patrón de ocupación transitoria del espacio por los jóvenes gay. Es así que llegamos a un punto de nuestra reflexión en el que debemos entender que el ‘problema de las batidas’ refleja la tensión en la normatividad social, la conducta de los agentes estatales (Municipalidad y policía), que implementan medidas que buscan sancionar toda expresión que se oponga a los patrones culturales dominantes, es por esta razón que la acción municipal y policial no está centrada exclusivamente contra el "ambiente", sino contra toda expresión subcultural que considere transgresora del orden. Sobre este tema es importante lo que afirma Durkheim respecto al cambio social, que lo conceptúa como un desajuste entre las organizaciones sociales (normas y reglas) y las representaciones colectivas (valores, ideales e imaginarios), ya que cuando estas últimas evolucionan más rápido originan un período caliente o de cambio social. Entonces pienso que podemos afirmar que la sociedad peruana está viviendo un período de este tipo y son los segmentos subculturales, los que expresan con mayor claridad la tensión entre las organizaciones sociales y las representaciones colectivas, un ejemplo de ello es como se aborda el problema de los espacios de concentración juvenil en el Centro Histórico de Lima, donde se plantea como prioritario la erradicación de los espacios lúdicos, como parte del reordenamiento urbano y la recuperación de la autoridad , esto nos revela que el problema se encuentra en el hecho que se desvalora aquello que no es relevante para la producción, (el ocio y lo lúdico es asociado con aspectos negativos)  y se excluye a lo distinto (por considerarlo peligroso para el orden). Pienso que el problema no se trata de abogar por la ausencia de control al interior de los espacios lúdicos, ya que una función de los agentes estatales es prevenir y reprimir el delito, pero no se debe utilizar dicha función para reprimir y excluir a una persona por el hecho de ser distinta, la pluralidad no implica peligro, la tolerancia no es signo de debilidad, hoy más que nunca ambas son el pilares con los cuales se puede construir una sociedad realmente democrática.  </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ind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Entender los cambios que se  producen a nivel de valores, normas sociales y patrones culturales, es tomar conciencia que hoy el individuo es más consciente de su propia autonomía y de la posibilidad de forjarse un estilo de vida propio que no necesariamente deben coincidir con los de la mayoría de la Sociedad, sobre estos cambios Jeffrey Weeks habla de una; “... revolución inacabada en las relaciones sexuales occidentales: un derrumbe de las certidumbres establecidas de la vida de familia, una explosión de diferentes estilos y experimentos de vida”(Weeks:1996), ‘revolución inacabada’, ‘período caliente’, ‘tiempos de cambio’, son expresiones actuales cuando observamos las calles del Centro de Lima en una noche cualquiera, muchos de los jóvenes entrevistados me expresaron que pensaban que ‘el ambiente’ estaba creciendo, bueno creo que esto no evidencia que aumenten el número de homosexuales, sino que hoy la gente tiene mayor conciencia de su derecho a ser diferente. Hace unos meses me sorprendió la publicación de un artículo en La República, titulado “Somos buses, y qué?. La opción de muchos jóvenes gay“, aunque el autor usa un seudónimo, sin embargo creo que es un ejemplo de lo anterior, tan igual como la presencia grupal de  jóvenes gay cualquier lugar público del Centro, es por ello que es este trabajo intenta dar cuenta de lo cambios percibidos, las tensiones que generan y sus causas, en la perspectiva de valorar la pluralidad y la tolerancia.  </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Heading3"/>
        <w:rPr/>
      </w:pPr>
      <w:r>
        <w:rPr/>
        <w:t xml:space="preserve">VI. CONCLUSIONES </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ab/>
        <w:t>El análisis del problema de las batidas en las discotecas frecuentadas por homosexuales en el Centro de Lima, nos lleva a ensayar las siguientes conclusione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La constitución de un espacio lúdico gay en el Centro de Lima, es parte de un proceso de búsqueda de referentes colectivos por parte de personas que han optado por formas alternativas de vid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Es cierto que este espacio se constituye en un contexto de violencia y marginalidad, pero esto no nos puede llevar a negar el derecho de las personas a tener un espacio propio de expresión, el ejercicio de la ciudadanía en este caso implica la posibilidad de ejercer los derechos de una manera similar al semejante, al margen de las diferencias culturales, de género u otro tipo. Las batidas en este contexto son mecanismos que se afirman en la sensación de desamparo del ciudadano ya que ve restringidos sus derechos fundamentales, esto es claramente violatorio de la dignidad humana, porque dichos mecanismos fueron utilizados para reprimir la manifestación de una orientación sexual asumida libremente por la persona.</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Existe una visión desde la cultura dominante que excluye a toda posibilidad de construir patrones culturales alternativas, por considerarlos marginales, Es así que el estereotipo del homosexual es funcional a lo anterior ya que permite excluir al distinto, a partir de otorgarle un conjunto de características negativas. El miedo a los distinto y los criterios de exclusión son muy peligrosos porque permiten justificar el recorte de derechos fundamentales a las minorías, como es el caso de los homosexuales.</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El modo como los medios de comunicación e instituciones (Municipalidad, Ministerio Público y Policía) manejan el discurso de la recuperación del Centro Histórico, refleja una visión autoritaria, donde ‘orden’ es igual al seguimiento de patrones de conducta mayoritario, y ‘desordenes toda expresión alternativa, por tanto sancionado con la erradicación.</w:t>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exact" w:line="240"/>
        <w:jc w:val="both"/>
        <w:rPr>
          <w:rFonts w:ascii="Arial Narrow" w:hAnsi="Arial Narrow" w:eastAsia="Arial Narrow" w:cs="Arial Narrow"/>
          <w:sz w:val="22"/>
          <w:szCs w:val="22"/>
        </w:rPr>
      </w:pPr>
      <w:r>
        <w:rPr>
          <w:rFonts w:eastAsia="Arial Narrow" w:cs="Arial Narrow" w:ascii="Arial Narrow" w:hAnsi="Arial Narrow"/>
          <w:sz w:val="22"/>
          <w:szCs w:val="22"/>
        </w:rPr>
        <w:t>- El discurso del orden y los criterios de exclusión, niegan los valores democráticos de una sociedad y el peligro de ello radica que todo esto sucede en un clima de ‘normalidad’ en el que se puede justificar el recorte de derechos a un sector de la población, es por ello que al margen de nuestras propias opciones personales debemos tomar una actitud más decidida en la defensa del derecho de toda persona a perfilar su propio estilo de vid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0" w:hanging="0"/>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t>ANEXO:</w:t>
      </w:r>
    </w:p>
    <w:p>
      <w:pPr>
        <w:pStyle w:val="Normal"/>
        <w:ind w:left="3600" w:hanging="0"/>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La encuesta ‘Los jóvenes, el ambiente y su identidad’, fue tomada en una forma piloto a quince jóvenes homosexuales en agosto de 1996 en las calles del Centro de Lima (Plaza San Martín, Plaza Francia y Colmena), la información de dicha encuesta fue confrontada con los resultados de un focus group aplicado a promotores de salud que trabajaban en la zona en campañas de prevención de SIDA, entrevistas cortas y la observación participante. Todos los cuadros mostrados corresponden a dicha encuest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u w:val="single"/>
        </w:rPr>
      </w:pPr>
      <w:r>
        <w:rPr>
          <w:rFonts w:eastAsia="Arial Narrow" w:cs="Arial Narrow" w:ascii="Arial Narrow" w:hAnsi="Arial Narrow"/>
          <w:sz w:val="22"/>
          <w:szCs w:val="22"/>
          <w:u w:val="single"/>
        </w:rPr>
      </w:r>
    </w:p>
    <w:p>
      <w:pPr>
        <w:pStyle w:val="Heading1"/>
        <w:spacing w:lineRule="auto" w:line="240"/>
        <w:rPr/>
      </w:pPr>
      <w:r>
        <w:rPr/>
        <w:t>BIBLIOGRAFÍ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SOCIACIÓN GERMINA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b/>
        <w:t xml:space="preserve">Mensaje Urgente, manifiesto del Movimiento Azúcar González. </w:t>
        <w:tab/>
        <w:t>Lima, 1996.</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BRACAMONTE, Jorg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b/>
        <w:t>De la cultura urbana a la cultura gay. En : Adolescencia y Marginalidad # 10. Germinal - Lima, 1993.</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DEGREGORI, Carlos Ivá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b/>
        <w:t>El baile de los que sobran. En: Flecha en el azul # 1.</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CÁCERES, Carlo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b/>
        <w:t>Bisexualidades en Lima. En: El amor y otras especies. PUCP - Lima, 1995.</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GOFFMAN, Erving.</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b/>
        <w:t>La presentación de la vida cotidiana. Amorrurto De. Buenos Aire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QUINTANILLA, Pabl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b/>
        <w:t>La constitución del Yo y el Otro. En : Márgenes, Sur - Lim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UGARTECHE, Oscar.</w:t>
      </w:r>
    </w:p>
    <w:p>
      <w:pPr>
        <w:pStyle w:val="Normal"/>
        <w:ind w:left="720" w:hanging="0"/>
        <w:jc w:val="both"/>
        <w:rPr/>
      </w:pPr>
      <w:r>
        <w:rPr>
          <w:rFonts w:eastAsia="Arial Narrow" w:cs="Arial Narrow" w:ascii="Arial Narrow" w:hAnsi="Arial Narrow"/>
          <w:sz w:val="22"/>
          <w:szCs w:val="22"/>
        </w:rPr>
        <w:t xml:space="preserve">El amor sin barreras: la construcción social de la identidad gay. Simposio sobre Lo Masculino. </w:t>
      </w:r>
      <w:r>
        <w:rPr>
          <w:rFonts w:eastAsia="Arial Narrow" w:cs="Arial Narrow" w:ascii="Arial Narrow" w:hAnsi="Arial Narrow"/>
          <w:sz w:val="22"/>
          <w:szCs w:val="22"/>
          <w:lang w:val="en-US"/>
        </w:rPr>
        <w:t xml:space="preserve">PUCP Lima, 1995. </w:t>
      </w:r>
    </w:p>
    <w:p>
      <w:pPr>
        <w:pStyle w:val="Normal"/>
        <w:ind w:left="720" w:hanging="0"/>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WEEKS, Jeffrey.</w:t>
      </w:r>
    </w:p>
    <w:p>
      <w:pPr>
        <w:pStyle w:val="Normal"/>
        <w:jc w:val="both"/>
        <w:rPr/>
      </w:pPr>
      <w:r>
        <w:rPr>
          <w:rFonts w:eastAsia="Arial Narrow" w:cs="Arial Narrow" w:ascii="Arial Narrow" w:hAnsi="Arial Narrow"/>
          <w:sz w:val="22"/>
          <w:szCs w:val="22"/>
          <w:lang w:val="en-US"/>
        </w:rPr>
        <w:tab/>
      </w:r>
      <w:r>
        <w:rPr>
          <w:rFonts w:eastAsia="Arial Narrow" w:cs="Arial Narrow" w:ascii="Arial Narrow" w:hAnsi="Arial Narrow"/>
          <w:sz w:val="22"/>
          <w:szCs w:val="22"/>
        </w:rPr>
        <w:t>Valores sexuales de la modernidad. En : Conciencia Latinoamericana, Montevideo, 1996</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YON, Carme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b/>
        <w:t>Qué cosa es ser hombre. Crisis de la masculinidad. En :   Quehacer # 101, Desco - Lim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0" w:hanging="0"/>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t>NOTAS:</w:t>
      </w:r>
    </w:p>
    <w:sectPr>
      <w:headerReference w:type="even" r:id="rId2"/>
      <w:headerReference w:type="default" r:id="rId3"/>
      <w:headerReference w:type="first" r:id="rId4"/>
      <w:footerReference w:type="even" r:id="rId5"/>
      <w:footerReference w:type="default" r:id="rId6"/>
      <w:footerReference w:type="first" r:id="rId7"/>
      <w:footnotePr>
        <w:numFmt w:val="lowerRoman"/>
      </w:footnotePr>
      <w:endnotePr>
        <w:numFmt w:val="decimal"/>
      </w:endnotePr>
      <w:type w:val="nextPage"/>
      <w:pgSz w:w="11906" w:h="16838"/>
      <w:pgMar w:left="1701" w:right="1701" w:gutter="0" w:header="720" w:top="1418" w:footer="720" w:bottom="1418"/>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eastAsia="Arial Narrow" w:cs="Arial Narrow" w:ascii="Arial Narrow" w:hAnsi="Arial Narrow"/>
        </w:rPr>
        <w:t xml:space="preserve"> </w:t>
      </w:r>
      <w:r>
        <w:rPr>
          <w:rFonts w:eastAsia="Arial Narrow" w:cs="Arial Narrow" w:ascii="Arial Narrow" w:hAnsi="Arial Narrow"/>
        </w:rPr>
        <w:t>ASOCIACIÓN GERMINAL. Mensaje Urgente, Manifiesto del Movimiento Azúcar González, p.14.</w:t>
      </w:r>
    </w:p>
    <w:p>
      <w:pPr>
        <w:pStyle w:val="Normal"/>
        <w:jc w:val="both"/>
        <w:rPr>
          <w:rFonts w:ascii="Arial Narrow" w:hAnsi="Arial Narrow" w:eastAsia="Arial Narrow" w:cs="Arial Narrow"/>
        </w:rPr>
      </w:pPr>
      <w:r>
        <w:rPr>
          <w:rFonts w:eastAsia="Arial Narrow" w:cs="Arial Narrow" w:ascii="Arial Narrow" w:hAnsi="Arial Narrow"/>
        </w:rPr>
      </w:r>
    </w:p>
  </w:endnote>
  <w:endnote w:id="3">
    <w:p>
      <w:pPr>
        <w:pStyle w:val="Normal"/>
        <w:jc w:val="both"/>
        <w:rPr/>
      </w:pPr>
      <w:r>
        <w:rPr>
          <w:rStyle w:val="EndnoteCharacters"/>
        </w:rPr>
        <w:endnoteRef/>
      </w:r>
      <w:r>
        <w:rPr>
          <w:rFonts w:eastAsia="Arial Narrow" w:cs="Arial Narrow" w:ascii="Arial Narrow" w:hAnsi="Arial Narrow"/>
        </w:rPr>
        <w:t>Buses, en la jerga del 'ambiente' significa asolapado, de aspecto varonil.</w:t>
      </w:r>
    </w:p>
    <w:p>
      <w:pPr>
        <w:pStyle w:val="Normal"/>
        <w:jc w:val="both"/>
        <w:rPr>
          <w:rFonts w:ascii="Arial Narrow" w:hAnsi="Arial Narrow" w:eastAsia="Arial Narrow" w:cs="Arial Narrow"/>
        </w:rPr>
      </w:pPr>
      <w:r>
        <w:rPr>
          <w:rFonts w:eastAsia="Arial Narrow" w:cs="Arial Narrow" w:ascii="Arial Narrow" w:hAnsi="Arial Narrow"/>
        </w:rPr>
      </w:r>
    </w:p>
  </w:endnote>
  <w:endnote w:id="4">
    <w:p>
      <w:pPr>
        <w:pStyle w:val="Normal"/>
        <w:jc w:val="both"/>
        <w:rPr/>
      </w:pPr>
      <w:r>
        <w:rPr>
          <w:rStyle w:val="EndnoteCharacters"/>
        </w:rPr>
        <w:endnoteRef/>
      </w:r>
      <w:r>
        <w:rPr>
          <w:rFonts w:eastAsia="Arial Narrow" w:cs="Arial Narrow" w:ascii="Arial Narrow" w:hAnsi="Arial Narrow"/>
        </w:rPr>
        <w:t>Moderno, es el homosexual que puede cambiar indistintamente de rol activo (insertivo) o pasivo (receptivo) en la relación sexual.</w:t>
      </w:r>
    </w:p>
    <w:p>
      <w:pPr>
        <w:pStyle w:val="Normal"/>
        <w:jc w:val="both"/>
        <w:rPr>
          <w:rFonts w:ascii="Arial Narrow" w:hAnsi="Arial Narrow" w:eastAsia="Arial Narrow" w:cs="Arial Narrow"/>
        </w:rPr>
      </w:pPr>
      <w:r>
        <w:rPr>
          <w:rFonts w:eastAsia="Arial Narrow" w:cs="Arial Narrow" w:ascii="Arial Narrow" w:hAnsi="Arial Narrow"/>
        </w:rPr>
      </w:r>
    </w:p>
  </w:endnote>
  <w:endnote w:id="5">
    <w:p>
      <w:pPr>
        <w:pStyle w:val="Normal"/>
        <w:jc w:val="both"/>
        <w:rPr/>
      </w:pPr>
      <w:r>
        <w:rPr>
          <w:rStyle w:val="EndnoteCharacters"/>
        </w:rPr>
        <w:endnoteRef/>
      </w:r>
      <w:r>
        <w:rPr>
          <w:rFonts w:eastAsia="Arial Narrow" w:cs="Arial Narrow" w:ascii="Arial Narrow" w:hAnsi="Arial Narrow"/>
        </w:rPr>
        <w:t xml:space="preserve">La encuesta fue aplicada a quince jóvenes homosexuales, a los que se le contactó en la Pza. San Martín, Pza. Francia y Av. Colmena. </w:t>
      </w:r>
    </w:p>
    <w:p>
      <w:pPr>
        <w:pStyle w:val="Normal"/>
        <w:jc w:val="both"/>
        <w:rPr>
          <w:rFonts w:ascii="Arial Narrow" w:hAnsi="Arial Narrow" w:eastAsia="Arial Narrow" w:cs="Arial Narrow"/>
        </w:rPr>
      </w:pPr>
      <w:r>
        <w:rPr>
          <w:rFonts w:eastAsia="Arial Narrow" w:cs="Arial Narrow" w:ascii="Arial Narrow" w:hAnsi="Arial Narrow"/>
        </w:rPr>
      </w:r>
    </w:p>
  </w:endnote>
  <w:endnote w:id="6">
    <w:p>
      <w:pPr>
        <w:pStyle w:val="Normal"/>
        <w:jc w:val="both"/>
        <w:rPr/>
      </w:pPr>
      <w:r>
        <w:rPr>
          <w:rStyle w:val="EndnoteCharacters"/>
        </w:rPr>
        <w:endnoteRef/>
      </w:r>
      <w:r>
        <w:rPr>
          <w:rFonts w:eastAsia="Arial Narrow" w:cs="Arial Narrow" w:ascii="Arial Narrow" w:hAnsi="Arial Narrow"/>
        </w:rPr>
        <w:t>Soltar las trenzas, en la jerga del ambiente significa demostrar un mayor amaneramiento.</w:t>
      </w:r>
    </w:p>
    <w:p>
      <w:pPr>
        <w:pStyle w:val="Normal"/>
        <w:jc w:val="both"/>
        <w:rPr>
          <w:rFonts w:ascii="Arial Narrow" w:hAnsi="Arial Narrow" w:eastAsia="Arial Narrow" w:cs="Arial Narrow"/>
        </w:rPr>
      </w:pPr>
      <w:r>
        <w:rPr>
          <w:rFonts w:eastAsia="Arial Narrow" w:cs="Arial Narrow" w:ascii="Arial Narrow" w:hAnsi="Arial Narrow"/>
        </w:rPr>
      </w:r>
    </w:p>
  </w:endnote>
  <w:endnote w:id="7">
    <w:p>
      <w:pPr>
        <w:pStyle w:val="Normal"/>
        <w:jc w:val="both"/>
        <w:rPr/>
      </w:pPr>
      <w:r>
        <w:rPr>
          <w:rStyle w:val="EndnoteCharacters"/>
        </w:rPr>
        <w:endnoteRef/>
      </w:r>
      <w:r>
        <w:rPr>
          <w:rFonts w:eastAsia="Arial Narrow" w:cs="Arial Narrow" w:ascii="Arial Narrow" w:hAnsi="Arial Narrow"/>
        </w:rPr>
        <w:t xml:space="preserve">  </w:t>
      </w:r>
      <w:r>
        <w:rPr>
          <w:rFonts w:eastAsia="Arial Narrow" w:cs="Arial Narrow" w:ascii="Arial Narrow" w:hAnsi="Arial Narrow"/>
        </w:rPr>
        <w:t>GOFFMAN, Erving. La Presentación de la vida cotidiana.    p. 258.</w:t>
      </w:r>
    </w:p>
    <w:p>
      <w:pPr>
        <w:pStyle w:val="Normal"/>
        <w:jc w:val="both"/>
        <w:rPr>
          <w:rFonts w:ascii="Arial Narrow" w:hAnsi="Arial Narrow" w:eastAsia="Arial Narrow" w:cs="Arial Narrow"/>
        </w:rPr>
      </w:pPr>
      <w:r>
        <w:rPr>
          <w:rFonts w:eastAsia="Arial Narrow" w:cs="Arial Narrow" w:ascii="Arial Narrow" w:hAnsi="Arial Narrow"/>
        </w:rPr>
      </w:r>
    </w:p>
  </w:endnote>
  <w:endnote w:id="8">
    <w:p>
      <w:pPr>
        <w:pStyle w:val="Normal"/>
        <w:jc w:val="both"/>
        <w:rPr/>
      </w:pPr>
      <w:r>
        <w:rPr>
          <w:rStyle w:val="EndnoteCharacters"/>
        </w:rPr>
        <w:endnoteRef/>
      </w:r>
      <w:r>
        <w:rPr>
          <w:rFonts w:eastAsia="Arial Narrow" w:cs="Arial Narrow" w:ascii="Arial Narrow" w:hAnsi="Arial Narrow"/>
        </w:rPr>
        <w:t xml:space="preserve"> </w:t>
      </w:r>
      <w:r>
        <w:rPr>
          <w:rFonts w:eastAsia="Arial Narrow" w:cs="Arial Narrow" w:ascii="Arial Narrow" w:hAnsi="Arial Narrow"/>
        </w:rPr>
        <w:t>QUINTANILLA, Pablo. La constitución del yo y el otro.</w:t>
      </w:r>
    </w:p>
    <w:p>
      <w:pPr>
        <w:pStyle w:val="Normal"/>
        <w:jc w:val="both"/>
        <w:rPr>
          <w:rFonts w:ascii="Arial Narrow" w:hAnsi="Arial Narrow" w:eastAsia="Arial Narrow" w:cs="Arial Narrow"/>
        </w:rPr>
      </w:pPr>
      <w:r>
        <w:rPr>
          <w:rFonts w:eastAsia="Arial Narrow" w:cs="Arial Narrow" w:ascii="Arial Narrow" w:hAnsi="Arial Narrow"/>
        </w:rPr>
      </w:r>
    </w:p>
  </w:endnote>
  <w:endnote w:id="9">
    <w:p>
      <w:pPr>
        <w:pStyle w:val="Normal"/>
        <w:jc w:val="both"/>
        <w:rPr/>
      </w:pPr>
      <w:r>
        <w:rPr>
          <w:rStyle w:val="EndnoteCharacters"/>
        </w:rPr>
        <w:endnoteRef/>
      </w:r>
      <w:r>
        <w:rPr>
          <w:rFonts w:eastAsia="Arial Narrow" w:cs="Arial Narrow" w:ascii="Arial Narrow" w:hAnsi="Arial Narrow"/>
        </w:rPr>
        <w:t xml:space="preserve"> </w:t>
      </w:r>
      <w:r>
        <w:rPr>
          <w:rFonts w:eastAsia="Arial Narrow" w:cs="Arial Narrow" w:ascii="Arial Narrow" w:hAnsi="Arial Narrow"/>
        </w:rPr>
        <w:t>Las palabras activo, pasivo y moderno se refiere al rol que asume el individuo en la relación homosexual (insertivo, receptivo o la combinación de ambos).</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color w:val="000080"/>
        </w:rPr>
      </w:pPr>
      <w:r>
        <w:rPr>
          <w:rFonts w:eastAsia="Arial Narrow" w:cs="Arial Narrow" w:ascii="Arial Narrow" w:hAnsi="Arial Narrow"/>
          <w:b/>
          <w:bCs/>
          <w:color w:val="000080"/>
        </w:rPr>
      </w:r>
    </w:p>
    <w:p>
      <w:pPr>
        <w:pStyle w:val="Normal"/>
        <w:pBdr>
          <w:top w:val="single" w:sz="6" w:space="1" w:color="000000"/>
          <w:left w:val="single" w:sz="6" w:space="4" w:color="000000"/>
          <w:bottom w:val="single" w:sz="6" w:space="1" w:color="000000"/>
          <w:right w:val="single" w:sz="6" w:space="4" w:color="000000"/>
        </w:pBdr>
        <w:spacing w:lineRule="exact" w:line="240"/>
        <w:jc w:val="both"/>
        <w:rPr>
          <w:rFonts w:ascii="Arial Narrow" w:hAnsi="Arial Narrow" w:eastAsia="Arial Narrow" w:cs="Arial Narrow"/>
          <w:b/>
          <w:b/>
          <w:bCs/>
          <w:color w:val="000080"/>
          <w:sz w:val="22"/>
          <w:szCs w:val="22"/>
        </w:rPr>
      </w:pPr>
      <w:r>
        <w:rPr>
          <w:rFonts w:eastAsia="Arial Narrow" w:cs="Arial Narrow" w:ascii="Arial Narrow" w:hAnsi="Arial Narrow"/>
          <w:b/>
          <w:bCs/>
          <w:color w:val="000080"/>
          <w:sz w:val="22"/>
          <w:szCs w:val="22"/>
        </w:rPr>
        <w:t>FICHA:</w:t>
      </w:r>
    </w:p>
    <w:p>
      <w:pPr>
        <w:pStyle w:val="Normal"/>
        <w:pBdr>
          <w:top w:val="single" w:sz="6" w:space="1" w:color="000000"/>
          <w:left w:val="single" w:sz="6" w:space="4" w:color="000000"/>
          <w:bottom w:val="single" w:sz="6" w:space="1" w:color="000000"/>
          <w:right w:val="single" w:sz="6" w:space="4" w:color="000000"/>
        </w:pBdr>
        <w:spacing w:lineRule="exact" w:line="240"/>
        <w:jc w:val="both"/>
        <w:rPr>
          <w:rFonts w:ascii="Arial Narrow" w:hAnsi="Arial Narrow" w:eastAsia="Arial Narrow" w:cs="Arial Narrow"/>
          <w:b/>
          <w:b/>
          <w:bCs/>
          <w:color w:val="000080"/>
          <w:sz w:val="22"/>
          <w:szCs w:val="22"/>
        </w:rPr>
      </w:pPr>
      <w:r>
        <w:rPr>
          <w:rFonts w:eastAsia="Arial Narrow" w:cs="Arial Narrow" w:ascii="Arial Narrow" w:hAnsi="Arial Narrow"/>
          <w:b/>
          <w:bCs/>
          <w:color w:val="000080"/>
          <w:sz w:val="22"/>
          <w:szCs w:val="22"/>
        </w:rPr>
        <w:t>MONTALVO CIFUENTES, José Julio</w:t>
      </w:r>
    </w:p>
    <w:p>
      <w:pPr>
        <w:pStyle w:val="Normal"/>
        <w:pBdr>
          <w:top w:val="single" w:sz="6" w:space="1" w:color="000000"/>
          <w:left w:val="single" w:sz="6" w:space="4" w:color="000000"/>
          <w:bottom w:val="single" w:sz="6" w:space="1" w:color="000000"/>
          <w:right w:val="single" w:sz="6" w:space="4" w:color="000000"/>
        </w:pBdr>
        <w:spacing w:lineRule="exact" w:line="240"/>
        <w:jc w:val="both"/>
        <w:rPr>
          <w:rFonts w:ascii="Arial Narrow" w:hAnsi="Arial Narrow" w:eastAsia="Arial Narrow" w:cs="Arial Narrow"/>
          <w:b/>
          <w:b/>
          <w:bCs/>
          <w:color w:val="000080"/>
          <w:sz w:val="22"/>
          <w:szCs w:val="22"/>
        </w:rPr>
      </w:pPr>
      <w:r>
        <w:rPr>
          <w:rFonts w:eastAsia="Arial Narrow" w:cs="Arial Narrow" w:ascii="Arial Narrow" w:hAnsi="Arial Narrow"/>
          <w:b/>
          <w:bCs/>
          <w:color w:val="000080"/>
          <w:sz w:val="22"/>
          <w:szCs w:val="22"/>
        </w:rPr>
        <w:t>A QUIEN  LE IMPORTA. Las batidas en las discotecas de ambiente del centro de Lima. Instituto de Defensa Legal, Lima 1997.</w:t>
      </w:r>
    </w:p>
    <w:p>
      <w:pPr>
        <w:pStyle w:val="Normal"/>
        <w:spacing w:lineRule="exact" w:line="240"/>
        <w:jc w:val="both"/>
        <w:rPr>
          <w:rFonts w:ascii="Arial Narrow" w:hAnsi="Arial Narrow" w:eastAsia="Arial Narrow" w:cs="Arial Narrow"/>
          <w:b/>
          <w:b/>
          <w:bCs/>
          <w:i/>
          <w:i/>
          <w:iCs/>
          <w:color w:val="000080"/>
          <w:sz w:val="22"/>
          <w:szCs w:val="22"/>
          <w:u w:val="single"/>
        </w:rPr>
      </w:pPr>
      <w:r>
        <w:rPr>
          <w:rFonts w:eastAsia="Arial Narrow" w:cs="Arial Narrow" w:ascii="Arial Narrow" w:hAnsi="Arial Narrow"/>
          <w:b/>
          <w:bCs/>
          <w:i/>
          <w:iCs/>
          <w:color w:val="000080"/>
          <w:sz w:val="22"/>
          <w:szCs w:val="22"/>
          <w:u w:val="single"/>
        </w:rPr>
      </w:r>
    </w:p>
    <w:p>
      <w:pPr>
        <w:pStyle w:val="Normal"/>
        <w:spacing w:lineRule="exact" w:line="240"/>
        <w:jc w:val="both"/>
        <w:rPr>
          <w:rFonts w:ascii="Arial Narrow" w:hAnsi="Arial Narrow" w:eastAsia="Arial Narrow" w:cs="Arial Narrow"/>
          <w:b/>
          <w:b/>
          <w:bCs/>
          <w:i/>
          <w:i/>
          <w:iCs/>
          <w:color w:val="000080"/>
          <w:sz w:val="22"/>
          <w:szCs w:val="22"/>
          <w:u w:val="single"/>
        </w:rPr>
      </w:pPr>
      <w:r>
        <w:rPr>
          <w:rFonts w:eastAsia="Arial Narrow" w:cs="Arial Narrow" w:ascii="Arial Narrow" w:hAnsi="Arial Narrow"/>
          <w:b/>
          <w:bCs/>
          <w:i/>
          <w:iCs/>
          <w:color w:val="000080"/>
          <w:sz w:val="22"/>
          <w:szCs w:val="22"/>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Narrow" w:cs="Arial Narrow" w:ascii="Arial Narrow" w:hAnsi="Arial Narrow"/>
        </w:rPr>
        <w:t xml:space="preserve"> </w:t>
      </w:r>
      <w:r>
        <w:rPr>
          <w:rFonts w:eastAsia="Arial Narrow" w:cs="Arial Narrow" w:ascii="Arial Narrow" w:hAnsi="Arial Narrow"/>
        </w:rPr>
        <w:t>A QUIEN  LE IMPORTA. Las batidas en las discotecas de ambiente del centro de Lima. Instituto de Defensa Legal, Lim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eastAsia="Tahoma" w:cs="Tahoma" w:ascii="Tahoma" w:hAnsi="Tahoma"/>
      </w:rPr>
      <w:t>A QUIÉN LE IMPORT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QUIÉN LE IMPOR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783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ind w:right="360" w:firstLine="360"/>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eastAsia="Arial Narrow" w:cs="Arial Narrow"/>
      <w:b/>
      <w:bCs/>
      <w:sz w:val="22"/>
      <w:szCs w:val="22"/>
      <w:u w:val="single"/>
    </w:rPr>
  </w:style>
  <w:style w:type="paragraph" w:styleId="Heading2">
    <w:name w:val="Heading 2"/>
    <w:basedOn w:val="Normal"/>
    <w:next w:val="Normal"/>
    <w:qFormat/>
    <w:pPr>
      <w:keepNext w:val="true"/>
      <w:numPr>
        <w:ilvl w:val="1"/>
        <w:numId w:val="1"/>
      </w:numPr>
      <w:spacing w:lineRule="exact" w:line="240"/>
      <w:jc w:val="right"/>
      <w:outlineLvl w:val="1"/>
    </w:pPr>
    <w:rPr>
      <w:rFonts w:ascii="Arial Narrow" w:hAnsi="Arial Narrow" w:eastAsia="Arial Narrow" w:cs="Arial Narrow"/>
      <w:b/>
      <w:bCs/>
      <w:i/>
      <w:iCs/>
      <w:sz w:val="22"/>
      <w:szCs w:val="22"/>
    </w:rPr>
  </w:style>
  <w:style w:type="paragraph" w:styleId="Heading3">
    <w:name w:val="Heading 3"/>
    <w:basedOn w:val="Normal"/>
    <w:next w:val="Normal"/>
    <w:qFormat/>
    <w:pPr>
      <w:keepNext w:val="true"/>
      <w:numPr>
        <w:ilvl w:val="2"/>
        <w:numId w:val="1"/>
      </w:numPr>
      <w:spacing w:lineRule="exact" w:line="240"/>
      <w:jc w:val="both"/>
      <w:outlineLvl w:val="2"/>
    </w:pPr>
    <w:rPr>
      <w:rFonts w:ascii="Arial Narrow" w:hAnsi="Arial Narrow" w:eastAsia="Arial Narrow" w:cs="Arial Narrow"/>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Narrow" w:hAnsi="Arial Narrow" w:eastAsia="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exact" w:line="240"/>
      <w:ind w:left="720" w:hanging="0"/>
      <w:jc w:val="both"/>
    </w:pPr>
    <w:rPr>
      <w:rFonts w:ascii="Arial Narrow" w:hAnsi="Arial Narrow" w:eastAsia="Arial Narrow" w:cs="Arial Narrow"/>
      <w:i/>
      <w:iCs/>
      <w:sz w:val="22"/>
      <w:szCs w:val="22"/>
    </w:rPr>
  </w:style>
  <w:style w:type="paragraph" w:styleId="BodyTextIndent2">
    <w:name w:val="Body Text Indent 2"/>
    <w:basedOn w:val="Normal"/>
    <w:qFormat/>
    <w:pPr>
      <w:spacing w:lineRule="exact" w:line="240" w:before="240" w:after="0"/>
      <w:ind w:left="720" w:hanging="0"/>
      <w:jc w:val="both"/>
    </w:pPr>
    <w:rPr>
      <w:rFonts w:ascii="Arial Narrow" w:hAnsi="Arial Narrow" w:eastAsia="Arial Narrow" w:cs="Arial Narrow"/>
      <w:i/>
      <w:iCs/>
    </w:rPr>
  </w:style>
  <w:style w:type="paragraph" w:styleId="BodyTextIndent3">
    <w:name w:val="Body Text Indent 3"/>
    <w:basedOn w:val="Normal"/>
    <w:qFormat/>
    <w:pPr>
      <w:spacing w:lineRule="exact" w:line="240"/>
      <w:ind w:left="720" w:hanging="0"/>
      <w:jc w:val="both"/>
    </w:pPr>
    <w:rPr>
      <w:rFonts w:ascii="Arial Narrow" w:hAnsi="Arial Narrow" w:eastAsia="Arial Narrow" w:cs="Arial Narrow"/>
      <w:sz w:val="22"/>
      <w:szCs w:val="22"/>
    </w:rPr>
  </w:style>
  <w:style w:type="paragraph" w:styleId="WWBodyText2">
    <w:name w:val="WW-Body Text 2"/>
    <w:basedOn w:val="Normal"/>
    <w:qFormat/>
    <w:pPr>
      <w:spacing w:lineRule="exact" w:line="240"/>
      <w:jc w:val="both"/>
    </w:pPr>
    <w:rPr>
      <w:rFonts w:ascii="Arial Narrow" w:hAnsi="Arial Narrow" w:eastAsia="Arial Narrow" w:cs="Arial Narrow"/>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45:00Z</dcterms:created>
  <dc:creator>José Montalvo Cifuentes</dc:creator>
  <dc:description/>
  <dc:language>en-US</dc:language>
  <cp:lastModifiedBy>pc</cp:lastModifiedBy>
  <dcterms:modified xsi:type="dcterms:W3CDTF">2004-12-27T17:45:00Z</dcterms:modified>
  <cp:revision>2</cp:revision>
  <dc:subject/>
  <dc:title>A QUIÉN LE IMPORTA ?:</dc:title>
</cp:coreProperties>
</file>